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Информация</w:t>
      </w:r>
    </w:p>
    <w:p>
      <w:pPr>
        <w:pStyle w:val="Normal"/>
        <w:spacing w:lineRule="auto" w:line="240" w:before="0" w:after="0"/>
        <w:ind w:firstLine="709"/>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по реализации  проекта «Вернуть детство»</w:t>
      </w:r>
    </w:p>
    <w:p>
      <w:pPr>
        <w:pStyle w:val="Normal"/>
        <w:spacing w:lineRule="auto" w:line="240" w:before="0" w:after="0"/>
        <w:ind w:firstLine="709"/>
        <w:jc w:val="center"/>
        <w:rPr>
          <w:rFonts w:eastAsia="Times New Roman" w:cs="Calibri"/>
          <w:color w:val="000000"/>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в Республике Мордовия</w:t>
      </w:r>
    </w:p>
    <w:p>
      <w:pPr>
        <w:pStyle w:val="Normal"/>
        <w:spacing w:lineRule="auto" w:line="240" w:before="0" w:after="0"/>
        <w:ind w:firstLine="709"/>
        <w:jc w:val="right"/>
        <w:rPr>
          <w:rFonts w:eastAsia="Times New Roman" w:cs="Calibri"/>
          <w:color w:val="000000"/>
          <w:lang w:eastAsia="ru-RU"/>
        </w:rPr>
      </w:pPr>
      <w:r>
        <w:rPr>
          <w:rFonts w:eastAsia="Times New Roman" w:cs="Times New Roman" w:ascii="Times New Roman" w:hAnsi="Times New Roman"/>
          <w:b/>
          <w:bCs/>
          <w:color w:val="000000"/>
          <w:sz w:val="28"/>
          <w:szCs w:val="28"/>
          <w:lang w:eastAsia="ru-RU"/>
        </w:rPr>
        <w:t>2011 год</w:t>
      </w:r>
    </w:p>
    <w:p>
      <w:pPr>
        <w:pStyle w:val="Normal"/>
        <w:spacing w:lineRule="auto" w:line="240" w:before="0" w:after="0"/>
        <w:ind w:firstLine="709"/>
        <w:jc w:val="right"/>
        <w:rPr>
          <w:rFonts w:eastAsia="Times New Roman" w:cs="Calibri"/>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Реализация Проекта поддержки детских домов и социальной адаптации детей, оставшихся без попечения родителей «Вернуть детство» по Приволжскому федеральному округу ведется в соответствии с утвержденным планом.</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3B3B3B"/>
          <w:sz w:val="28"/>
          <w:szCs w:val="28"/>
          <w:lang w:eastAsia="ru-RU"/>
        </w:rPr>
        <w:t>В рамках подведения итогов окружного конкурса сайтов детских интернатных учреждений «Окно в ДЕТСТВО»,  в ПФО проводится акция, в ходе которой выпускникам интернатных учреждений  оказана помощь в подготовке к поступлению в высшие и средние специальные учебные заведения.</w:t>
      </w:r>
    </w:p>
    <w:p>
      <w:pPr>
        <w:pStyle w:val="Normal"/>
        <w:spacing w:lineRule="auto" w:line="240" w:before="0" w:after="0"/>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3B3B3B"/>
          <w:sz w:val="28"/>
          <w:szCs w:val="28"/>
          <w:lang w:eastAsia="ru-RU"/>
        </w:rPr>
        <w:t>Акция рассчитана на комплексное решение проблемы социальной адаптации выпускников детских домов и школ-интернатов. Это проведение качественной профориентации старшеклассников, обучение навыкам подготовки к ЕГЭ, формирование представления об устойчивой взаимосвязи способностей, труда и результата, изживание иждивенческих взглядов, сопровождение выпускников детских домов после поступления в профессиональные учебные заведения и помощь в преодолении кризиса начала самостоятельной жизни.</w:t>
      </w:r>
    </w:p>
    <w:p>
      <w:pPr>
        <w:pStyle w:val="Normal"/>
        <w:spacing w:lineRule="atLeast" w:line="33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кция "Выпускник-2011" реализована в три этапа.  </w:t>
      </w:r>
    </w:p>
    <w:p>
      <w:pPr>
        <w:pStyle w:val="Normal"/>
        <w:spacing w:lineRule="atLeast" w:line="33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 первом этапе проводилась профориентация выпускников, сбор информации об их способностях и профессиональных склонностях.</w:t>
        <w:br/>
        <w:t> Главным мероприятием первого этапа были региональные профориентационные сборы с участием всех выпускников, представителей ВУЗов, ССУЗови учреждений начального профессионального образования. К участию в профориентационных сборах были привлечены представители   учреждений начального профессионального, среднего профессионального образования,  Мордовского государственного педагогического института им. М.Е.Евсевьева, Мордовского государственного университета им. Н.П.Огарева.</w:t>
      </w:r>
    </w:p>
    <w:p>
      <w:pPr>
        <w:pStyle w:val="Normal"/>
        <w:spacing w:lineRule="atLeast" w:line="336"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 втором этапе акции были проведены интенсивные курсы подготовки к сдаче ЕГЭ, дифференцированные в зависимости от уровня учебных заведений, куда планировалось поступление выпуск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 третьем этапе, после окончания вступительной сессии, проведен анализ поступления участников акции в учебные заведения.  В высшие учебные заведения поступили 23 выпускника, в учреждения среднего и начального профессионального образования 16 выпускников, трудоустроены-4, служат в армии- 2 выпускн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 площадке государственного казенного образовательного учреждения Республики Мордовия «Ялгинский детский дом- школа» в ноябре 2011 года прошел межрегиональный семинар «Я- доброволец», организуемый участниками добровольческого движения ПФО «Добрая воля», в котором приняли участие представители регионов Приволжского федерального округ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осударственные образовательные учреждения активно участвуют в мероприятиях, добиваясь определенных успе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br/>
      </w:r>
    </w:p>
    <w:p>
      <w:pPr>
        <w:pStyle w:val="Normal"/>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целях обеспечения интеллектуального, культурного, физического и нравственного развития  обучающихся, их адаптации к жизни в обществе, создания основы для подготовки несовершеннолетних граждан к служению Отечеству на площадке государственного образовательного учреждения для детей- сирот и детей, оставшихся без попечения родителей «Ардатовский детский дом-школа»  создан кадетский класс «Юный спаса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OLE_LINK2"/>
      <w:bookmarkStart w:id="1" w:name="OLE_LINK1"/>
      <w:bookmarkEnd w:id="1"/>
      <w:r>
        <w:rPr>
          <w:rFonts w:eastAsia="Times New Roman" w:cs="Times New Roman" w:ascii="Times New Roman" w:hAnsi="Times New Roman"/>
          <w:color w:val="000000"/>
          <w:sz w:val="28"/>
          <w:szCs w:val="28"/>
          <w:lang w:eastAsia="ru-RU"/>
        </w:rPr>
        <w:t>Военно-патриотический лагерь для воспитанников детских домов и школ-интернатов «Сын полка» проводился в рамках реализации республиканской целевой программы «Комплексные меры противодействия злоупотреблению наркотиками и их незаконному обороту на 2010 – 2014 годы»</w:t>
      </w:r>
      <w:bookmarkEnd w:id="0"/>
      <w:r>
        <w:rPr>
          <w:rFonts w:eastAsia="Times New Roman" w:cs="Times New Roman" w:ascii="Times New Roman" w:hAnsi="Times New Roman"/>
          <w:color w:val="000000"/>
          <w:sz w:val="28"/>
          <w:szCs w:val="28"/>
          <w:lang w:eastAsia="ru-RU"/>
        </w:rPr>
        <w:t> на базе оздоровительного лагеря «Вастома» Министерства образования Республики Мордовия с 3 августа  по 17 августа 2011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мены состояла их трех тематических блоков и включала в себ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реализацию программы «Юный спецназове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проведение Летней Спартакиады среди воспитанников детских домов и школ - интерн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проведение республиканского финала игры-конкурса движения юных патриотов «Сын пол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грамма «Юный спецназовец» состояла из совокупности учебных  занятий, психологических тренингов, игровых методик, мероприятий, направленных на профилактику употребления психоактивных веществ, формирование ответственного поведения,  пропаганду здорового образа жизни среди молодежи.  Осуществлялась физическая подготовка, проводились мастер-классы по рукопашному бою, строевой подготовке, стрельбе и т.д.Организацию и проведение Программы осуществляли сотрудники Управления ФСКН России по Республике Мордо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Летняя Спартакиада среди воспитанников интернатных учреждений включала в себя соревнования по футболу, волейболу, настольному теннису, шашкам и шахматам, легкой атлетике, плаванию, стрельбе из пневматического оружия, триатлона. Организацию и проведение Спартакиады осуществляла Республиканская СДЮСШОР Министерства образования Республики Мордов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2011году стали лауреатами  окружного фестиваля детского творчества «Звезды детства» среди воспитанников детских домов и школ- интернатов в г. Перми  Портнов Дмитрий, воспитанник  государственного образовательного учреждения для детей- сирот и детей, оставшихся без попечения родителей «Ялгинский детский дом-школа» и Жулькевская Татьяна, воспитанница государственного образовательного учреждения для детей- сирот и детей, оставшихся без попечения родителей «Краснослободская школа- интернат для детей- сирот и детей, оставшихся без попечения родителей» (июнь 2011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 </w:t>
      </w:r>
      <w:r>
        <w:rPr>
          <w:rFonts w:eastAsia="Times New Roman" w:cs="Times New Roman" w:ascii="Times New Roman" w:hAnsi="Times New Roman"/>
          <w:color w:val="000000"/>
          <w:sz w:val="28"/>
          <w:szCs w:val="28"/>
          <w:lang w:val="en-US" w:eastAsia="ru-RU"/>
        </w:rPr>
        <w:t>II </w:t>
      </w:r>
      <w:r>
        <w:rPr>
          <w:rFonts w:eastAsia="Times New Roman" w:cs="Times New Roman" w:ascii="Times New Roman" w:hAnsi="Times New Roman"/>
          <w:color w:val="000000"/>
          <w:sz w:val="28"/>
          <w:szCs w:val="28"/>
          <w:lang w:eastAsia="ru-RU"/>
        </w:rPr>
        <w:t>Окружной Спартакиаде для детей из детских домов и домов-интернатов в г.Ульяновске команда воспитанников государственного образовательного учреждения для детей- сирот и детей, оставшихся без попечения родителей «Ардатовский детский дом- школа» вошла в тройку призеров (июнь 2011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B3B3B"/>
          <w:sz w:val="28"/>
          <w:szCs w:val="28"/>
          <w:lang w:eastAsia="ru-RU"/>
        </w:rPr>
        <w:t>По итогам окружного конкурса сайтов детских домов и домов-интернатов в рамках проекта «ВЕРНУТЬ ДЕТСТВО» «Окно в ДЕТСТВО» в номинации «Лучший действующий сайт детского дома или дома-интерната» одним из лауреатов признано государственное образовательное учреждение для детей- сирот и детей, оставшихся без попечения родителей «Ялгинский детский дом- школа»</w:t>
      </w:r>
      <w:hyperlink r:id="rId2">
        <w:r>
          <w:rPr>
            <w:rStyle w:val="InternetLink"/>
            <w:rFonts w:eastAsia="Times New Roman" w:cs="Times New Roman" w:ascii="Times New Roman" w:hAnsi="Times New Roman"/>
            <w:color w:val="800080"/>
            <w:sz w:val="28"/>
            <w:szCs w:val="28"/>
            <w:u w:val="single"/>
            <w:lang w:eastAsia="ru-RU"/>
          </w:rPr>
          <w:t>.</w:t>
        </w:r>
      </w:hyperlink>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B3B3B"/>
          <w:sz w:val="28"/>
          <w:szCs w:val="28"/>
          <w:lang w:eastAsia="ru-RU"/>
        </w:rPr>
        <w:t> </w:t>
      </w:r>
      <w:r>
        <w:rPr>
          <w:rFonts w:eastAsia="Times New Roman" w:cs="Times New Roman" w:ascii="Times New Roman" w:hAnsi="Times New Roman"/>
          <w:color w:val="000000"/>
          <w:sz w:val="28"/>
          <w:szCs w:val="28"/>
          <w:lang w:eastAsia="ru-RU"/>
        </w:rPr>
        <w:t>Козлов Александр (Ялгинский детский дом- школа) принял участие  в финальном этапе окружного конкурса сайтов детских домов и школ- интернатов «Взгляд в детство», который состоялся в г.Нижний Новгород и стал победителем  среди участников финального этапа окружного конкурса сайтов «Окно в детство» (январь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 </w:t>
      </w:r>
      <w:r>
        <w:rPr>
          <w:rFonts w:eastAsia="Times New Roman" w:cs="Times New Roman" w:ascii="Times New Roman" w:hAnsi="Times New Roman"/>
          <w:color w:val="000000"/>
          <w:sz w:val="28"/>
          <w:szCs w:val="28"/>
          <w:lang w:eastAsia="ru-RU"/>
        </w:rPr>
        <w:t>место в номинации «Авторская песня» заняла команда воспитанников государственного образовательного учреждения для детей- сирот и детей, оставшихся без попечения родителей «Ардатовский детский дом- школа» на </w:t>
      </w:r>
      <w:r>
        <w:rPr>
          <w:rFonts w:eastAsia="Times New Roman" w:cs="Times New Roman" w:ascii="Times New Roman" w:hAnsi="Times New Roman"/>
          <w:color w:val="000000"/>
          <w:sz w:val="28"/>
          <w:szCs w:val="28"/>
          <w:lang w:val="en-US" w:eastAsia="ru-RU"/>
        </w:rPr>
        <w:t>VII</w:t>
      </w:r>
      <w:r>
        <w:rPr>
          <w:rFonts w:eastAsia="Times New Roman" w:cs="Times New Roman" w:ascii="Times New Roman" w:hAnsi="Times New Roman"/>
          <w:color w:val="000000"/>
          <w:sz w:val="28"/>
          <w:szCs w:val="28"/>
          <w:lang w:eastAsia="ru-RU"/>
        </w:rPr>
        <w:t> межрегиональном детском фестивале авторской песни и туризма в Ульяновской области (июнь 2011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4 октября 2011г. проведен республиканский конкурс среди воспитанников детских домов и школ- интернатов «Интеллектуально- развивающая игра «Почемучка» на площадке государственного казенного образовательного учреждения Республики Мордовия для детей- сирот и детей, оставшихся без попечения родителей «Ялгинский детский дом- школа» в рамках реализации проекта Приволжского федерального округа «Вернуть детство», с целью нравственного и духовного развития, создания стимулов личностного саморазвития, интереса к культуре, науке, образованию, выявлению наиболее способных детей- сирот и детей, оставшихся без попечения роди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итогам конкурса декоративно- прикладного искусства, объявленного Благотворительным фондом «АК БАРС СОЗИДАНИЕ» на уровне Приволжского федерального округа «На берегах Волги семьей единою живем» для воспитанников детских домов и школ- интернатов, направлены  для участия в церемонии награждения победителей  в г. Казань, Республики Татарстан:</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Кабайкина Надежда, воспитанница государственного казенного специального (коррекционного) образовательного учреждения Республики Мордовия «Поводимовская специальная (коррекционная) общеобразовательная школа- интернат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вид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Горячкина Екатерина, воспитанница государственного казенного специального (коррекционного) образовательного учреждения Республики Мордовия «Инсарская специальная (коррекционная) общеобразовательная школа- интернат для детей- сирот и детей, оставшихся без попечения родителей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ви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спитанницы представляли на конкурс художественное шитьё «Храм Христа Спасителя»» и «Царица Волг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итогам федерального (заочного) этапа в финал Всероссийского конкурса детского художественного творчества детей- сирот «Созвездие» (г. Москва) принял участие молодежный театр «</w:t>
      </w:r>
      <w:r>
        <w:rPr>
          <w:rFonts w:eastAsia="Times New Roman" w:cs="Times New Roman" w:ascii="Times New Roman" w:hAnsi="Times New Roman"/>
          <w:color w:val="000000"/>
          <w:sz w:val="28"/>
          <w:szCs w:val="28"/>
          <w:lang w:val="en-US" w:eastAsia="ru-RU"/>
        </w:rPr>
        <w:t>NEXT</w:t>
      </w:r>
      <w:r>
        <w:rPr>
          <w:rFonts w:eastAsia="Times New Roman" w:cs="Times New Roman" w:ascii="Times New Roman" w:hAnsi="Times New Roman"/>
          <w:color w:val="000000"/>
          <w:sz w:val="28"/>
          <w:szCs w:val="28"/>
          <w:lang w:eastAsia="ru-RU"/>
        </w:rPr>
        <w:t>» государственного казенного специального (коррекционного) образовательного учреждения Республики Мордовия «Ардатовская специальная (коррекционная) общеобразовательная школа- интернат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ви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1 октября 2011г. в г. Чебоксары,  прошел окружной этап программы «Интеллектуально-развивающая игра «Великолепная пятерка». Это  одно  из мероприятий,  реализуемых  в  ПФО в рамках  проекта «Вернуть детство». В  финале  игры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место заняла  команда «Виктория» государственного казенного образовательного учреждения Республики Мордовия «Ялгинский детский дом- шко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имали участие в ежегодном турнире по мини- футболу под девизом «От дружбы в спорте - к миру на земле» среди воспитанников детских домов и школ- интернатов для детей- сирот и детей, оставшихся без попечения родителей с 30 ноября  по 3 декабря 2011 года в г. Казань Республики Татарстан, обучающиеся, воспитанники государственного образовательного учреждения  для детей- сирот и детей, оставшихся без попеченияродителей «Ардатовский детский дом- школа». Заняли </w:t>
      </w:r>
      <w:r>
        <w:rPr>
          <w:rFonts w:eastAsia="Times New Roman" w:cs="Times New Roman" w:ascii="Times New Roman" w:hAnsi="Times New Roman"/>
          <w:color w:val="000000"/>
          <w:sz w:val="28"/>
          <w:szCs w:val="28"/>
          <w:lang w:val="en-US" w:eastAsia="ru-RU"/>
        </w:rPr>
        <w:t>II </w:t>
      </w:r>
      <w:r>
        <w:rPr>
          <w:rFonts w:eastAsia="Times New Roman" w:cs="Times New Roman" w:ascii="Times New Roman" w:hAnsi="Times New Roman"/>
          <w:color w:val="000000"/>
          <w:sz w:val="28"/>
          <w:szCs w:val="28"/>
          <w:lang w:eastAsia="ru-RU"/>
        </w:rPr>
        <w:t>место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место заняла команда Татарста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мимо этого были проведены следующие республиканские мероприятия для  воспитанников детских домов и школ- интерн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республиканские соревнования по мини- футболу на приз Главы Республики Мордовия Н.И. Меркушкина (март 2011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зимняя республиканская спартакиада среди воспитанников детских домов и школ- интернатов (февраль 2011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спитанники детских домов и школ - интернатов принимали  участие и занимали победные и призовые места в международных, всероссийских, межрегиональных и республиканских  мероприятия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ран- При международного конкурса «Одаренные дети»- Ардатовский детский дом- школа (март 2011г.);</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Победители международного конкурса «Рождественские фантазии» воспитанницы Рузаевского детского дома- школы Тринько К., Григорьева 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ыли командированы в г.Атланту США ( апрель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Лауреат всероссийского конкурса инновационных проектов «Каким должен быть детский дом сегодня?» - Рузаевский детский дом- школа (май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Лауреат всероссийского конкурса «Современное избирательное право в России» (Козлов А.) – Ялгинский детский дом- школа (апрель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Победители всероссийского соревнования по футболу в г. Самара- Ардатовский детский дом- школа (апрель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Победители всероссийской спартакиады в г. Тамбове (13 первых и призовых мест) – Ардатовский детский дом- школа (март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место на всероссийском конкурсе научно- исследовательских проектов и творческих работ  учащихся «Первые шаги» - Ардатовский детский дом- школа (май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место на всероссийском конкурсе научно- исследовательских проектов и творческих работ  учащихся «Первые шаги» - Ардатовский детский дом- школа (май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место во всероссийском отборочном туре  «Большое приключение в Карелии»- Рузаевский детский дом- школа (март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место  в межрегиональном мероприятии «Параскева- мастерица» - Рузаевский детский дом- школа (март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место в межрегиональных соревнованиях по классической борьбе в г. Арзамасе – Ардатовский детский дом- школа (март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место в межрегиональных соревнованиях по классической борьбе в г. Ульяновске – Ардатовский детский дом- школа (март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место на межрегиональной олимпиаде по информатике в                 г. Чебоксары – Ардатовский детский дом- школа (апрель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место в межрегиональном конкурсе «Лидер года» в г. Пенза- Ардатовский детский дом- школа (апрель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место в региональном легкоатлетическом турнире на призы детского фонда «Динамо»- Ялгинский детский дом- школ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1 место в региональных соревнованиях по ВМХ- спорту (Адмакина С.) – Рузаевский детский дом- школа (май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место в республиканской предметной олимпиаде по истории (Козлов А.) –Ялгинский детский дом- школа (февраль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7 призовых мест в первенстве Мордовии по ВМХ- спорту (Чистякова Н., Панченко А., Варлашин Д., Еремкина Ю., Рузманова Н., Тусейнова О., Аверкиева Н.) – Рузаевский детский дом- школа (май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место в республиканских соревнованиях по легкой атлетике- Краснослободская школа- интернат для детей- сирот и детей, оставшихся без попечения родителей (май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место в республиканских соревнованиях по бегу (Вишняков А. на дистанции 3 000м) Краснослободская школа- интернат для детей- сирот и детей, оставшихся без попечения родителей (май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место в республиканских соревнованиях по бегу (Федосеев Н. на дистанции 3 000м) Краснослободская школа- интернат для детей- сирот и детей, оставшихся без попечения родителей (май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место  в республиканских соревнованиях на приз П.Болотникова (Тишкина А.)- Краснослободская школа- интернат для детей- сирот и детей, оставшихся без попечения родителей (апрель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место в республиканских соревнованиях по спортивной ходьбе (Смолина М.)-  Ялгинский детский дом- школа (апрель 201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место в республиканских соревнованиях по бегу (Смерлина М.) – Ялгинский детский дом- школа (апрель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место в республиканском легкоатлетическом пробеге (Смолина М.) – Ялгинский детский дом- школа (апрель 2011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спитанники  Ялгинского, Ардатовского, Рузаевского детских домов- школ, Краснослободской школы- интерната, Кочелаевской школы- интерната среднего (полного) общего образования принимали участие в встрече Президента Российской Федерации Медведева Д.А. с выпускниками 2011 го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рамках Проекта «Вернуть детство» проведены следующие мероприятия республиканского уров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юбилейный Х республиканский многожанровый фестиваль «Созвездие» среди воспитанников детских домов и школ- интернатов (май 2011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еспубликанский  конкурс профессионального мастерства среди воспитанников интернатных учреждений «Город мастеров- 2011» (апрель 2011г.).</w:t>
      </w:r>
    </w:p>
    <w:p>
      <w:pPr>
        <w:pStyle w:val="Normal"/>
        <w:spacing w:lineRule="auto" w:line="240" w:before="0" w:after="0"/>
        <w:ind w:firstLine="72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республике сложилась практика оказания  шефской помощи учреждениями силовых структур  (УФСБ РФ по РМ, МВД по РМ, ГУ МЧС России по РМ,  УФСКН России по РМ, УФСИН по РМ) организациям  для детей-сирот и детей, оставшихся без попечения родителей. Помимо оказания  помощи в укреплении материально-технической базы, проведении мероприятий, за выпускниками учреждений закрепляются ответственные работники данных ведомств с целью оказания практической, консультативной  и  юридической помощи.</w:t>
      </w:r>
    </w:p>
    <w:p>
      <w:pPr>
        <w:pStyle w:val="Normal"/>
        <w:spacing w:lineRule="auto" w:line="240" w:before="0" w:after="0"/>
        <w:ind w:firstLine="709"/>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В рамках проекта «Вернуть детство», действующего в Приволжском федеральном округе, совместно со СМИ, телевидением Министерством образования Республики Мордовия развернута работа, направленная на позитивные изменения в воспитании и образовании детей, оставшихся без попечения родителей, на предоставление качественно новых возможностей для их успешной самореализации, стимулирование успешного усыновления.          </w:t>
      </w:r>
    </w:p>
    <w:p>
      <w:pPr>
        <w:pStyle w:val="Normal"/>
        <w:spacing w:lineRule="auto" w:line="240" w:before="0" w:after="0"/>
        <w:ind w:firstLine="720"/>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На телевидении прошла серия репортажей из подведомственных образовательных учреждений (детских домов и школ- интернатов) о жизни воспитанников. Информация о мероприятиях проекта ПФО «Вернуть детство» выставляется на сайт Министерства образования, а также освещается в СМИ.</w:t>
      </w:r>
    </w:p>
    <w:p>
      <w:pPr>
        <w:pStyle w:val="Normal"/>
        <w:spacing w:before="0" w:after="200"/>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gahome.3d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8:00Z</dcterms:created>
  <dc:creator>user</dc:creator>
  <dc:description/>
  <cp:keywords/>
  <dc:language>en-US</dc:language>
  <cp:lastModifiedBy>user</cp:lastModifiedBy>
  <dcterms:modified xsi:type="dcterms:W3CDTF">2012-02-14T11:28:00Z</dcterms:modified>
  <cp:revision>2</cp:revision>
  <dc:subject/>
  <dc:title/>
</cp:coreProperties>
</file>