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ЛиК-фильм»  - на «ТЭФ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Фонд «Академия Российского телевидения» совместно с Всероссийской благотворительной программой «Перекресток - школам» во второй раз проводит телевизионный творческий конкурс для старшеклассников «Перекресток - школам.   Телепроба!»</w:t>
      </w:r>
    </w:p>
    <w:p>
      <w:pPr>
        <w:pStyle w:val="TextBody"/>
        <w:spacing w:lineRule="auto" w:line="240" w:before="0" w:after="0"/>
        <w:ind w:firstLine="567"/>
        <w:rPr/>
      </w:pPr>
      <w:r>
        <w:rPr/>
        <w:t xml:space="preserve">Целью конкурса является выявление юных талантов, раскрытие  их потенциала  в телевизионной журналистике.    Конкурс был объявлен в сентябре 2011 года. В нем приняли  участие ученики 10 -11 классов общеобразовательных учреждений, учащиеся детских творческих объединений, кино-, видео-, телестудий, продюсерских центров, а также любители, кто практикует съемки различных сюжетов на видеокамеру.  По условиям, надо было подготовить  3-х – 5-и минутные сюжеты на тему «Школа будущего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этом году на суд жюри  из числа академиков Российского телевидения   было представлено 117 работ из 30 городов России.  Для участия была приглашена саранская студия «ЛиК - фильм» ГБОУ РМ ДОД «Республиканский  детско-юношеский Центр эстетического воспитания» (руководитель - Владимир Ларин). На базе  МОУ «Лицей №7»  было снято два информационных сюжета. И оба  были отобраны в двадцатку полуфиналистов. А чуть позже  сюжет  «Интерактив. И не только» Артема Названова и Насти Потаповой  вышел  в  финал  престижного конкурса.  Всего в финале оказались три работы - из Липецка, Твери  и Саранска. В ноябре они стали участниками финальных мероприятий Всероссийского телевизионного конкурса «ТЭФИ – Регион» 2011, которые проходили в г. Сочи.  21 ноября состоялась Торжественная  Церемония награждения победителей конкурса в Зимнем театре. Чествовали  маститых журналистов – победителей в номинациях  «Информационное и просветительско-развлекательное телевещание».  А затем  награду – диплом участника финала и ценные подарки   из рук Президента  «Трансконтинентальной МедиаКомпании» Александра Митрошенкова получили юные корресподенты из  Мордо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ию  «ЛиК-фильм» от имени организаторов «ТЭФИ-регион»  пригласили участвовать в общероссийском детском и юношеском образовательном  проекте  «Киностарт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685</wp:posOffset>
            </wp:positionV>
            <wp:extent cx="3771900" cy="2830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подготовил В.Н. Ларин – педагог дополнительного образования ГБОУ РМ ДОД «Республиканский детско-юношеский Центр эстетического воспитания»</w:t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46:00Z</dcterms:created>
  <dc:creator>User</dc:creator>
  <dc:description/>
  <cp:keywords/>
  <dc:language>en-US</dc:language>
  <cp:lastModifiedBy>user</cp:lastModifiedBy>
  <dcterms:modified xsi:type="dcterms:W3CDTF">2011-11-28T11:27:00Z</dcterms:modified>
  <cp:revision>34</cp:revision>
  <dc:subject/>
  <dc:title/>
</cp:coreProperties>
</file>