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-22 октября в г. Саранске проходил первый окружной финал интеллектуально- развивающей игры «Великолепная пятерка» в рамках Проекта «Вернуть детство». Участники из 14 регионов Приволжского федерального округа соревновались в двух зачетах: игре «Что? Где? Когда?» и интеллектуального многоборья, которое состояло из трех конкурсов (конкурсов эрудитов, капитанов и музыкальн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енства по «Что? Где? Когда?» в рамках окружного финала интеллектуально- развивающей игры «Великолепная пятерка»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команда «Чувашская Республика» из Чуваш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команда «Весёлые ребята» из государственного образовательного учреждения  для детей- сирот и детей, оставшихся без попечения родителей «Ардатовский детский дом- школа»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команда «Пермский край» из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го многоборья следующ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- команда «Весёлые ребята» из государственного образовательного учреждения  для детей- сирот и детей, оставшихся без попечения родителей «Ардатовский детский дом- школа»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сто - команда «Чувашская Республика» из Чуваш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команда «ОренЭлита» из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– ардатов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6:00Z</dcterms:created>
  <dc:creator>cibizova</dc:creator>
  <dc:description/>
  <cp:keywords/>
  <dc:language>en-US</dc:language>
  <cp:lastModifiedBy>cibizova</cp:lastModifiedBy>
  <dcterms:modified xsi:type="dcterms:W3CDTF">2010-11-08T08:22:00Z</dcterms:modified>
  <cp:revision>2</cp:revision>
  <dc:subject/>
  <dc:title>21-22 октября в г</dc:title>
</cp:coreProperties>
</file>