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ктябре текущего года проходил республиканский (заочный) конкурс детского художественного творчества «Созвездие» среди воспитанников детских домов и школ- интернатов Республики Мордовия. По результатам республиканского конкурса в номинации «Вокальная» победили следующие участник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Лифанова Анджела, воспитанница Государственной образовательной школы - интернат «Кочелаевская школа- интернат среднего (полного) общего образования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окрушина Светлана, воспитанница Государственного образовательного учреждения для детей- сирот и детей, оставшихся без попечения родителей «Ардатовский детский дом- школ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 и заявки победителей были направлены для участия в федеральном (заочном) этапе  Всероссийского конкурса детского художественного творчества детей- сирот «Созвездие» по результатам которого для участия в финале Конкурса в г. Москва приглашена Лифанова Анджела (30.10.-05.11 2010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желаем ей успех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08:00Z</dcterms:created>
  <dc:creator>cibizova</dc:creator>
  <dc:description/>
  <cp:keywords/>
  <dc:language>en-US</dc:language>
  <cp:lastModifiedBy>romanova</cp:lastModifiedBy>
  <cp:lastPrinted>2010-10-27T15:20:00Z</cp:lastPrinted>
  <dcterms:modified xsi:type="dcterms:W3CDTF">2010-10-29T10:14:00Z</dcterms:modified>
  <cp:revision>7</cp:revision>
  <dc:subject/>
  <dc:title>В октябре текущего года проходил республиканский (заочный) конкурс детского художественного творчества «Созвездие» среди воспитанников детских домов и школ- интернатов Республики Мордовия</dc:title>
</cp:coreProperties>
</file>