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4" w:firstLine="720"/>
        <w:jc w:val="both"/>
        <w:rPr/>
      </w:pPr>
      <w:r>
        <w:rPr>
          <w:sz w:val="28"/>
          <w:szCs w:val="28"/>
        </w:rPr>
        <w:t xml:space="preserve">По итогам конкурса декоративно- прикладного искусства, объявленного Благотворительным фондом «АК БАРС СОЗИДАНИЕ» на уровне Приволжского федерального округа «На берегах Волги семьей единою живем» для воспитанников детских домов и школ- интернатов направлены  для участия в церемонии награждения победителей  конкурса декоративно- прикладного искусства на уровне Приволжского федерального округа «На берегах Волги семьей единою живем» для воспитанников детских домов и школ- интернатов в г. Казань, Республики Татарстан (с 20.09.10г. по 22.09.2010г.) сестры Кильдюшкины, Татьяна и Светлана, воспитанницы Государственного специального (коррекционного) образовательного учреждения «Поводимовская специальная (коррекционная) общеобразовательная школа-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</w:t>
      </w:r>
    </w:p>
    <w:p>
      <w:pPr>
        <w:pStyle w:val="Normal"/>
        <w:ind w:right="704" w:firstLine="720"/>
        <w:jc w:val="both"/>
        <w:rPr/>
      </w:pPr>
      <w:r>
        <w:rPr>
          <w:sz w:val="28"/>
          <w:szCs w:val="28"/>
        </w:rPr>
        <w:t>Воспитанницы представляли на конкурс художественное шитьё «Святыня» и «Утро на Реке». Работы были высоко оценены, каждая из сестёр получила в подарок цифровой фотоаппарат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7:00Z</dcterms:created>
  <dc:creator>cibizova</dc:creator>
  <dc:description/>
  <cp:keywords/>
  <dc:language>en-US</dc:language>
  <cp:lastModifiedBy>cibizova</cp:lastModifiedBy>
  <dcterms:modified xsi:type="dcterms:W3CDTF">2010-10-27T11:15:00Z</dcterms:modified>
  <cp:revision>2</cp:revision>
  <dc:subject/>
  <dc:title>По итогам конкурса декоративно- прикладного искусства, объявленного Благотворительным фондом «АК БАРС СОЗИДАНИЕ» на уровне Приволжского федерального округа «На берегах Волги семьей единою живем» для воспитанников детских домов и школ- интернатов направле</dc:title>
</cp:coreProperties>
</file>