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соответствии с Положением о конкурсном отборе программ субъектов Российской Федерации в области поддержки детей, находящихся в трудной жизненной ситуации, для их софинансирования  Фондом поддержки детей, находящихся в трудной жизненной ситуации (далее – Фонд), решением правления Фонда (протокол заседания правления Фонда от 28 декабря 2010 г. № 9) республиканская целевая программа Республики Мордовия «Право ребенка на семью» на 2011-2013 годы </w:t>
      </w:r>
      <w:r>
        <w:rPr>
          <w:rFonts w:ascii="Times New Roman" w:hAnsi="Times New Roman"/>
          <w:shadow/>
          <w:sz w:val="28"/>
        </w:rPr>
        <w:t xml:space="preserve"> </w:t>
      </w:r>
      <w:r>
        <w:rPr>
          <w:rFonts w:ascii="Times New Roman" w:hAnsi="Times New Roman"/>
          <w:sz w:val="28"/>
        </w:rPr>
        <w:t>получила право на финансовую поддержку Фонда в 2011 году в объеме  21 096 710 (двадцать один миллион девяносто шесть тысяч семьсот десять) рублей, республиканская целевая программа по профилактике правонарушений и преступлений, в том числе повторных, среди несовершеннолетних в Республике Мордовия «Вернуть детство» на 2011-2013 годы получила право на финансовую поддержку Фонда в 2011 году в объеме  8 076 840 (восемь миллионов семьдесят шесть тысяч восемьсот сорок) рублей 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  <Company>министер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7:00Z</dcterms:created>
  <dc:creator>krivovicheva</dc:creator>
  <dc:description/>
  <dc:language>en-US</dc:language>
  <cp:lastModifiedBy/>
  <dcterms:modified xsi:type="dcterms:W3CDTF">2011-01-17T11:47:00Z</dcterms:modified>
  <cp:revision>2</cp:revision>
  <dc:subject/>
  <dc:title>В соответствии с Положением о конкурсном отборе программ субъектов Российской Федерации в области поддержки детей, находящихся в трудной жизненной ситуации, для их софинансирования  Фондом поддержки детей, находящихся в трудной жизненной ситуации (дале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