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проекта Приволжского федерального округа «Вернуть детство» по результатам проведенного конкурса творческих работ «Детская фантазия без границ» среди воспитанников государственных         образовательных учреждений для детей- сирот и детей, оставшихся без      попечения ро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 «Изобразительное и декоративно-прикладное творчество» присуждено коллективу семьи № 6 государственного                 образовательного учреждения для детей- сирот и детей, оставшихся без попечения родителей  «Ялгинский детский дом-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номинации «Изобразительное и декоративно-прикладное творчество»  присуждено Тишкиной Анне, воспитаннице государственного образовательного учреждения «Краснослободская школа-интернат для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Изобразительное и декоративно-прикладное творчество» присуждено Жульевской Татьяне, Ишаеву Антону, Куканову  Евгению - воспитанникам  государственног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слободская школа-интернат для детей-сирот и детей, оставшихся без попечения родите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Спидвей глазами детей» за лучшее         сочинение присуждено Силкину Михаилу, воспитаннику государственной общеобразовательной школы- интерната «Кочелаевская школа- интернат среднего (полного) обще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 «Стоп- кадр» присуждено Козлову Александру, воспитаннику государственного образовательного учреждения для детей- сирот и детей, оставшихся без попечения родителей  «Ялгинский детский дом-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номинации «Стоп-кадр» присуждено Щауновой Дарье,                воспитаннице государственного образовательного учреждения для детей- сирот и детей, оставшихся без попечения родителей  «Ялгинский детский дом-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номинации «Стоп- кадр» присуждено Федоткину Андрею, воспитаннику государственного образовательного учреждения для детей- сирот и детей, оставшихся без попечения родителей  «Ялгинский детский дом-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4:00Z</dcterms:created>
  <dc:creator>cibizova</dc:creator>
  <dc:description/>
  <cp:keywords/>
  <dc:language>en-US</dc:language>
  <cp:lastModifiedBy>cibizova</cp:lastModifiedBy>
  <dcterms:modified xsi:type="dcterms:W3CDTF">2010-03-04T08:39:00Z</dcterms:modified>
  <cp:revision>3</cp:revision>
  <dc:subject/>
  <dc:title> </dc:title>
</cp:coreProperties>
</file>