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70" w:after="180"/>
        <w:jc w:val="center"/>
        <w:outlineLvl w:val="0"/>
        <w:rPr/>
      </w:pPr>
      <w:r>
        <w:rPr>
          <w:rFonts w:cs="Tahoma" w:ascii="Tahoma" w:hAnsi="Tahoma"/>
          <w:color w:val="92D050"/>
          <w:kern w:val="2"/>
          <w:sz w:val="36"/>
          <w:szCs w:val="36"/>
        </w:rPr>
        <w:t xml:space="preserve">Семинар – практикум для участников конкурса детско-юношеской прессы антинаркотической направленности </w:t>
      </w:r>
      <w:r>
        <w:rPr>
          <w:rFonts w:cs="Tahoma" w:ascii="Tahoma" w:hAnsi="Tahoma"/>
          <w:color w:val="00B0F0"/>
          <w:kern w:val="2"/>
          <w:sz w:val="36"/>
          <w:szCs w:val="36"/>
        </w:rPr>
        <w:t>«Право на жизнь»</w:t>
      </w:r>
    </w:p>
    <w:p>
      <w:pPr>
        <w:pStyle w:val="Normal"/>
        <w:spacing w:lineRule="auto" w:line="240" w:before="0" w:after="150"/>
        <w:ind w:left="300" w:hanging="0"/>
        <w:jc w:val="center"/>
        <w:rPr>
          <w:rFonts w:ascii="Times New Roman" w:hAnsi="Times New Roman" w:cs="Times New Roman"/>
          <w:color w:val="004C7A"/>
          <w:sz w:val="24"/>
          <w:szCs w:val="24"/>
        </w:rPr>
      </w:pPr>
      <w:r>
        <w:rPr>
          <w:rFonts w:cs="Times New Roman" w:ascii="Times New Roman" w:hAnsi="Times New Roman"/>
          <w:color w:val="004C7A"/>
          <w:sz w:val="24"/>
          <w:szCs w:val="24"/>
          <w:lang w:val="en-US" w:eastAsia="en-US"/>
        </w:rPr>
        <w:drawing>
          <wp:inline distT="0" distB="0" distL="0" distR="0">
            <wp:extent cx="3381375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0 года на базе ГОУ СПО (ССУЗ) «Саранский техникум пищевой и перерабатывающей промышленности» в рамках республиканской акции «Без наркотиков» состоялся семинар-практикум для участников конкурса детско-юношеской прессы антинаркотической направленности «Право на жизнь», организованный Министерством образования Республики Мордовия совместно с УФСКН России по Республике Мордовия.</w:t>
      </w:r>
    </w:p>
    <w:p>
      <w:pPr>
        <w:pStyle w:val="Normal"/>
        <w:spacing w:lineRule="auto" w:line="240" w:before="0" w:after="150"/>
        <w:ind w:left="300" w:hanging="0"/>
        <w:jc w:val="center"/>
        <w:rPr>
          <w:rFonts w:ascii="Times New Roman" w:hAnsi="Times New Roman" w:cs="Times New Roman"/>
          <w:color w:val="004C7A"/>
          <w:sz w:val="28"/>
          <w:szCs w:val="28"/>
        </w:rPr>
      </w:pPr>
      <w:r>
        <w:rPr>
          <w:rFonts w:cs="Times New Roman" w:ascii="Times New Roman" w:hAnsi="Times New Roman"/>
          <w:color w:val="004C7A"/>
          <w:sz w:val="28"/>
          <w:szCs w:val="28"/>
          <w:lang w:val="en-US" w:eastAsia="en-US"/>
        </w:rPr>
        <w:drawing>
          <wp:inline distT="0" distB="0" distL="0" distR="0">
            <wp:extent cx="2381250" cy="1847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обравшимися выступили сотрудники наркоконтроля, известные журналисты и главные редакторы печатных изданий республики («Столица С», «Голос Университета», «FOX Magazinе», газеты «Диагональ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1762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минаре ребят ознакомили с основными жанрами журналистики и научили выбирать наиболее подходящие из них, чтобы выразить свое отношение к проблеме наркомании. Проведены интересные мастер-классы по содержанию и наполнению газеты, О электронных средствах  массовой информации рассказал методист, педагог дополнительного образования Ларин В. Н., который показал фильм «Уборщик».  (Автор - Дмитрий Кубанцев, 14 лет). Данный фильм удостоен Диплом 2 степени Международного фестиваля детского и юношеского киновидеотворчества «Петербургский экран» (г. Санкт-Петербург, 2009) и другими наград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есяца юным журналистам предстоит подготовить школьные печатные издания, направленные на профилактику наркомании и формирование здорового образа жизни у подрос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4C7A"/>
          <w:sz w:val="28"/>
          <w:szCs w:val="28"/>
        </w:rPr>
      </w:pPr>
      <w:r>
        <w:rPr>
          <w:rFonts w:cs="Times New Roman" w:ascii="Times New Roman" w:hAnsi="Times New Roman"/>
          <w:color w:val="004C7A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несколько отзывов участников семина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«Я сделала для себя вывод, не нужно пробовать наркотики никогда и ни при каких жизненных обстоятельств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«Этот конкурс детской печати поможет направить свои силы в борьбу против наркот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Мне очень понравился семинар. Я узнала много новой информации и захотела стать журналистом. Почаще бы проводились такие семинары в разных направлениях, потому что это действительно нужно молодежи, которая еще не определилась в выборе своей профе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После просмотра фильма «Уборщик» ты реально понимаешь как ты можешь помочь другим люд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Побывав на этом семинаре я поняла! КАК  надо писать статьи в газ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Самым главным плюсом этого мероприятия я бы назвала способность  выступающих «разжечь жажду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Здорово, что нам не только рассказывали, но и показали как нужно делать газ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Хочется выразить огромную благодарность людям, выступающим перед нашей подростковой аудиторией. Они смогли найти очень действенные аргументы в пользу жизни против наркотиков и широко осветить основные жанры журналистики. Огромное всем спасиб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«Было очень интересно: мнения многих профессиональных людей, практика, фильм. Большое спасибо организаторам семина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«Спасибо организаторам  за подготовку и проведение  этого семинара. У меня остались только хорошие  эмоции и впечат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Спасибо организатору из  образования за то, что интересуется нашим мне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Мне понравилось построение конференции: ярко, четко, объективно, актуа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ю подготовила специалист Министерства образования Республики Мордовия Ширма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0" w:after="180"/>
      <w:outlineLvl w:val="0"/>
    </w:pPr>
    <w:rPr>
      <w:rFonts w:ascii="Times New Roman" w:hAnsi="Times New Roman" w:eastAsia="Times New Roman" w:cs="Times New Roman"/>
      <w:color w:val="CF9549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CF9549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1:00Z</dcterms:created>
  <dc:creator>shirmanova</dc:creator>
  <dc:description/>
  <cp:keywords/>
  <dc:language>en-US</dc:language>
  <cp:lastModifiedBy>shirmanova</cp:lastModifiedBy>
  <dcterms:modified xsi:type="dcterms:W3CDTF">2010-10-21T08:20:00Z</dcterms:modified>
  <cp:revision>5</cp:revision>
  <dc:subject/>
  <dc:title/>
</cp:coreProperties>
</file>