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оня» достигла высот «Орлят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 по 24 мая 2011 года  состоялся  54 Российский конкурс-фестиваль детско-юношеского художественного творчества «Орлята России».  Всероссийский детский Центр «Орлёнок» принимал коллективы из разных уголков России: Карачаево-Черкесии, Нижнего Новгорода, Пензы, Иванова, Краснодара, Московской, Саратовской, Волгоградской областей, из Ставрополья и Алтая. Республику Мордовия представлял Народный ансамбль танца «Валдоня» Республиканского детско-юношеского Центра эстетического воспитания, руководитель  - Ольга Петрова, педагог - Ирина Терёшк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стивале выступали коллективы разных направлений: инструментальные, вокальные, хореографические, фольклорные. Ансамбль «Валдоня» принял участие в номинации «Народная хореография, традиционные формы». В этой номинации (возраст 10-13 лет) было самое большое количество конкурсантов, а значит и конкурентов. Члены жюри с большим интересом и вниманием смотрели на выступление  коллектива из Мордовии. Мы, конечно, все мечтали о победе, но все же было приятной неожиданностью, когда на церемонии награждения нам был вручен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Кубок победителя. Председатель жюри, известный балетмейстер-постановщик – Виктор Григорьевич Шершнёв, высказал общее мнение жюри о «Валдоне»: «Дети достаточно подготовленные. Номера добротно поставленные.  У всех членов жюри высокие баллы». Особо отмечен  танец «На сурских просторах».  Видимо мордовский колорит  их покорил. Этот номер  был показан на двух сводных Гала-концертах. Такой чести были удостоены далеко не все коллективы конкурса. Восторженные отзывы жюри получил и мордовский  костюм.  Своеобразие головного убора – платка, который очень изощрённо накручивается вокруг головы, привлекал внимание почти всех конкурса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нкурса Виктор Шершнёв дал мастер-класс по «Русскому танцу» для детей – участников фестива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ребята большие молодцы! Стойко и с  честью выдержали весь напряженный график фестиваля. Практически с поезда мы побежали на предварительный показ. Затем активно репетировали в танцевальном классе, после чего дополнительная репетиция. Следующие дни почти в том же режиме: конкурс, мастер-класс, Гала-концерты. Но «Орлята России», я уверена, запомнятся навсегда! Коллектив стал дружнее, сплоченнее. И даже дождливые дни и холодное море  никому  не испортили настроение. Ароматные разноцветные газоны, цветущие каштаны и акации придавали сил и бодр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летело вско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«Орлёнок» не забы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, песни, дождик, море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тим мы повтори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будет сниться поезд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 – плато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, сцена, дождик, море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здуха гло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 мальчишек и девчо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лагбаума разнёс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 свидания, «Орлёнок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тебе ещё вернёмс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325120</wp:posOffset>
            </wp:positionV>
            <wp:extent cx="3601720" cy="2935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2412365</wp:posOffset>
            </wp:positionV>
            <wp:extent cx="2127250" cy="3190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0420</wp:posOffset>
            </wp:positionH>
            <wp:positionV relativeFrom="paragraph">
              <wp:posOffset>-90170</wp:posOffset>
            </wp:positionV>
            <wp:extent cx="3604260" cy="279781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8"/>
        </w:rPr>
        <w:t xml:space="preserve">Информацию 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рова О.А. педагог дополнительного образования РДЮЦЭВ</w:t>
      </w:r>
    </w:p>
    <w:sectPr>
      <w:type w:val="nextPage"/>
      <w:pgSz w:w="11906" w:h="16838"/>
      <w:pgMar w:left="1701" w:right="566" w:gutter="0" w:header="0" w:top="4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7:00Z</dcterms:created>
  <dc:creator>1</dc:creator>
  <dc:description/>
  <cp:keywords/>
  <dc:language>en-US</dc:language>
  <cp:lastModifiedBy>romanova</cp:lastModifiedBy>
  <dcterms:modified xsi:type="dcterms:W3CDTF">2011-07-06T10:47:00Z</dcterms:modified>
  <cp:revision>3</cp:revision>
  <dc:subject/>
  <dc:title>«Валдоня» достигла высот «Орлята России»</dc:title>
</cp:coreProperties>
</file>