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курсии - это не развлечения</w:t>
      </w:r>
      <w:r>
        <w:rPr/>
        <w:t>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ОУРМ ДОД «Республиканский Центр дополнительного образования детей» в течение всего календарного года проводит тематические экскурсии для студентов ВУЗов и ССУЗов, ознакомительные экскурсии для учащихся образовательных учреждений, жителей города и республ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640840" cy="20408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69" t="-18" r="156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19705" cy="2040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66875" cy="20339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20377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о время экскурсий проявляют большой интерес к цветущим растениям, поделкам своих сверстников, животны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их каникул экскурсионная работа в Центре активизируется. Ежедневно проводятся экскурсии для  участников школьных лагер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знакомятся с работой студии «Флора-Дизайн», объединений «Флористика», «Юный зоолог», «Юный кроликовод», «Морское моделирование», «Авиамоделизм» и д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 общение детей с разнообразными питомцами живого уголка: кроликами, морскими свинками, черепахами, птицами, рыбами, насекомыми и другими животными. В дендрарии и на учебно-опытном участке дети знакомятся с различными видами кустарников и деревьев, наблюдают, как растут лекарственные, овощные, плодовые и цветочные культуры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48635" cy="22872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75940" cy="23069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ы на экскурсиях закрепляют знания по ботанике и зоологии, полученные на занятиях в ВУЗах и ССУЗах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41:00Z</dcterms:created>
  <dc:creator>User</dc:creator>
  <dc:description/>
  <cp:keywords/>
  <dc:language>en-US</dc:language>
  <cp:lastModifiedBy>romanova</cp:lastModifiedBy>
  <dcterms:modified xsi:type="dcterms:W3CDTF">2011-07-06T10:48:00Z</dcterms:modified>
  <cp:revision>3</cp:revision>
  <dc:subject/>
  <dc:title>Экскурсии - это  не развлечения</dc:title>
</cp:coreProperties>
</file>