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еализации проекта по совершенствованию организации школьного питания по состоянию на 25.07.09 год </w:t>
      </w:r>
    </w:p>
    <w:p>
      <w:pPr>
        <w:pStyle w:val="Normal"/>
        <w:spacing w:before="0" w:after="0"/>
        <w:jc w:val="center"/>
        <w:rPr/>
      </w:pPr>
      <w:r>
        <w:rPr/>
        <w:t>в Республике Мордо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93"/>
        <w:gridCol w:w="295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задействованных в проект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1. В том числе количество школ, в которых начались работы по строительству и реконстру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2. Удельный вес школ, в которых начались работы по строительству и реконструкции (в %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на реализацию проекта на единый счет бюджета субъекта Российской Федерации ( всего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50,0 тыс.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1. в том числе средства федерального бюдж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950,0 тыс.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2. в том числе средства регионального и местного бюджетов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 000,0 тыс. ру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республикански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 000,0 тыс.ру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бюджет городского округа Саранс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3. в том числе из других источ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на реализацию проекта (всего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67,540  тыс.руб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1. в том числе из средств федерального бюджета на закупку современного технологического оборудования для оснащения пищеблоков государственных общеобразовательных уч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947,951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2. в том числе средства регионального и местного бюджетов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023,107 тыс. ру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6,475 тыс.руб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- бюджет городского округа Саранс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3. в том числе из других источ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из средств федерального бюджета по результатам проведения конкурса на закупку современного технологического оборудования для оснащения пищеблоков государственных общеобразовательных уч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1. в том числе будет возвращено в 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2. в том числе будет направлено на проведение дополнительного оборудования для оснащения пищеблоков государственных общеобразовательных уч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ли конкурс на строительство и реконструкцию объект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1. Количество участников кон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2. Заключен ли контракт с победителями кон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роме 1 общеобразовательного учрежд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3. Если контракт не заключен, укажите причи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лючен по МОУ «Николаевская средняя общеобразовательная школа»- аукцион 30.07.2009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4. Если конкурс не проведен, укажите причи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 ли конкурс на осуществление поставок технологического оборуд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1. Количество участников конкур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2. Заключен ли контракт с победителем конкурса?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заключен по 3 лотам: нейтральное, электромеханическое, тепловое оборудов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3. Если контракт не заключен, укажите причи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 оборудование: отмена результатов аукциона по лоту «Холодильное оборудование » №44-2 от  9.06.200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.4. Если конкурс не проведен, укажите причи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 оборудование: аукцион состоится 30.07.2009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ть ли публикации о реализации экспериментального проекта в СМИ за период с 01.04.09 по 25.07.09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1. в печатных С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2. в сети интерн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3. на рад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.4. на телевиден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 повышения квалификации организаторов школьного питания, разработанных в рамках экспериментального про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1. Укажите название образовательного учреждения, на базе которого будут реализовываться программы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2. Если учреждение не определено, укажите причи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.3. Если программы повышения квалификации не разработаны, укажите причи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программ для участников образовательного процесса, направленных на формирование культуры здоров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1. Укажите название образовательных 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2. Если программы не разработаны, укажите причи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. Контракты заключены на 61 218, 243 тыс. руб.  Выделено 40000,0-  республиканский бюджет, 4 000,0 тыс.руб.- бюджет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2. Объявлен аукцион на  закупку мебели на 7 800,тыс. 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1. Название образовательного учреждения, на базе которого будут реализовываться программы: муниципальное общеобразовательное учреждение «Средняя общеобразовательная школа №41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1.  Курс «Час здоровья», «Основы здорового образа жизни» в 1 -11 классах; для учащихся 1-11 классов программы «Разговор о правильном питан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4:00Z</dcterms:created>
  <dc:creator>Синичкина</dc:creator>
  <dc:description/>
  <cp:keywords/>
  <dc:language>en-US</dc:language>
  <cp:lastModifiedBy>romanova</cp:lastModifiedBy>
  <cp:lastPrinted>2009-07-29T15:02:00Z</cp:lastPrinted>
  <dcterms:modified xsi:type="dcterms:W3CDTF">2009-08-04T13:14:00Z</dcterms:modified>
  <cp:revision>2</cp:revision>
  <dc:subject/>
  <dc:title>Информация о реализации проекта по совершенствованию организации школьного питания по состоянию на 25</dc:title>
</cp:coreProperties>
</file>