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семинаров и тренингов для управленческой коман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работка и апробация методического обеспечения внедрения  системы частно-государственного партнерства (ЧГП) в образовании, включая предложения по нормативному правовому обеспечению внедрения (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ошкольного, общего, дополнительного образования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660"/>
        <w:gridCol w:w="3960"/>
      </w:tblGrid>
      <w:tr>
        <w:trPr>
          <w:trHeight w:val="9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 (органа управления образованием) с указанием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сова Ирина Валер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Мордов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дошкольного, общего и дополнительного образования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нова Елена Васи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Мордов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школьного, общего и дополнительного образования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ькина Валентина Пет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Мордов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школьного, общего и дополнительного образования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икова Алевтина Анато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Мордов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онтроля качества образования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ец Людмила Анато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Мордов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Николай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г. о. Сара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Дмитрий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учреждениями образования, опеки и попечительства несовершеннолетних Управления по социальной работе администрации Атяшевск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а Валентина Серафим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учреждениями образования, опеки и попечительства несовершеннолетних Управления по социальной работе администрации Рузае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тина Светлана Владимировн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автономное  дошкольное образовательное учреждение «Детский сад №41 присмотра и оздоро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Раис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дошкольное образовательное учреждение  «Детский сад №104 комбинированного в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акшева Вера Дмитри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дошкольное образовательное учреждение «Атяшевский  детский сад №1 комбинированного в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ева Альфинюр  Мубарякш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дошкольное  образовательное учреждение  « Лямбирский детский сад № 3 комбинированного в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Римм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дошкольное образовательное учреждение «Детский сад «Светлячок» комбинированного в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Александр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«Средняя общеобразовательная школа с углубленным изучением  отдельных предметов № 39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а Наталья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Гимназия № 12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Игорь Алекс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ольшеберезниковская средняя общеобразовательная школа № 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кин Алексей Юр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Комсомольская средняя общеобразовательная школа № 3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на Галина Юр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Гимназия № 1» Рузаевского муниципального рай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ина Елена Вячеслав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 «Дом детского творчества Ельниковск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Людмил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дополнительного  образования детей  «Атяшевская районная детско-юношеская  спортивная школ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Елена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дополнительного образования детей  «Центр эстетическ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Ольг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 «Центр детского творчества №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ова Наталья Анато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разовательное учреждение  дополнительного образования детей «Центр дополнительного образования детей «ЮНИТЭР»  Рузаевского муниципального рай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ова Ирина Анато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Администрации г.п. Рузае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на Алл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разовательное учреждение  дополнительного образования детей «Центр дополнительного образования детей «ЮНИТЭР»  Рузаевского муниципального рай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а Елена Анатоль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2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хина Светла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Гимназия № 12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Людмила Алекс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7» г.о.Сара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ханова Ири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тяшевский торговый комплек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Владимир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правления персоналом Пензенского отделения железной дор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отдела</w:t>
            </w:r>
          </w:p>
        </w:tc>
      </w:tr>
      <w:tr>
        <w:trPr>
          <w:trHeight w:val="7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Татья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председателя  управляющего совета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 Александр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амзур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 Станислав Борис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ранский завод лицевого кирпич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ин Вячеслав Максим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ентр обслуживания муниципальных учрежд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а Светла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ентр обслуживания муниципальных учреждений Атяшевского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Екатерина Карим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Д «Дом детского творчества Ельниковск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нкина Татья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Д «Центр эстетического воспитания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досуговой и прикладной деятельност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управляющего совета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ркина Нина Григор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Д «Дом детского творч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 управляющего совета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Флора Вялиул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дошкольное  образовательное учреждение  « Лямбирский детский сад № 3 комбинированного в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ОУ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Ольга Юр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амзур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Людмила Юрь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«Ли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Нина Андреевн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ентр обслуживания муниципальных учреждений Атяшевского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одготовке кадро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душева Римм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.Березник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и земельным отношениям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уб Анастасия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(ПК) С «Мордовский республиканский институт образ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-методического управления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аков Виктор Яковлевич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г.о. Сара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комитета по управлению муниципальным имуществом г.о. Саранск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Виктор Пет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ьник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– начальник управления делами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Ольга Венедикт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тяше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имуществом и земельным отношениям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зулина Юлия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Правительства Республики Мордов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. Председателя Правительства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Валент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(ПК) С «Мордовский республиканский институт образ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-методической работе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нина Тамара Геннад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г. о. Сара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управления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4:00Z</dcterms:created>
  <dc:creator>grizulina</dc:creator>
  <dc:description/>
  <cp:keywords/>
  <dc:language>en-US</dc:language>
  <cp:lastModifiedBy>олег</cp:lastModifiedBy>
  <cp:lastPrinted>2009-11-24T21:52:00Z</cp:lastPrinted>
  <dcterms:modified xsi:type="dcterms:W3CDTF">2009-12-02T20:35:00Z</dcterms:modified>
  <cp:revision>19</cp:revision>
  <dc:subject/>
  <dc:title>Список управленческой команды (участники семинаров и тренингов)</dc:title>
</cp:coreProperties>
</file>