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ов и тренингов для управленческих команд</w:t>
      </w:r>
    </w:p>
    <w:p>
      <w:pPr>
        <w:pStyle w:val="Normal"/>
        <w:ind w:firstLine="708"/>
        <w:jc w:val="center"/>
        <w:rPr/>
      </w:pPr>
      <w:r>
        <w:rPr>
          <w:b/>
        </w:rPr>
        <w:t>«Разработка и апробация методического обеспечения внедрения  системы частно-государственного партнерства (ЧГП) в образовании, включая предложения по нормативному правовому обеспечению внедрения (</w:t>
      </w:r>
      <w:r>
        <w:rPr>
          <w:b/>
          <w:bCs/>
        </w:rPr>
        <w:t>для дошкольного, общего, дополнительного образования)»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ы проведения:  26 и 27 ноября 2009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– г. Саранск, ул. Володарского д.20, ГОУ НПО «Профессиональный лицей №2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ноября 2009 года</w:t>
      </w:r>
    </w:p>
    <w:p>
      <w:pPr>
        <w:pStyle w:val="Normal"/>
        <w:jc w:val="both"/>
        <w:rPr/>
      </w:pPr>
      <w:r>
        <w:rPr>
          <w:b/>
        </w:rPr>
        <w:t>10.00-10.10</w:t>
      </w:r>
      <w:r>
        <w:rPr/>
        <w:t xml:space="preserve">   Вступительное слово (руководство региона)</w:t>
      </w:r>
    </w:p>
    <w:p>
      <w:pPr>
        <w:pStyle w:val="Normal"/>
        <w:jc w:val="both"/>
        <w:rPr/>
      </w:pPr>
      <w:r>
        <w:rPr>
          <w:b/>
        </w:rPr>
        <w:t>10.10-11.00</w:t>
      </w:r>
      <w:r>
        <w:rPr/>
        <w:t xml:space="preserve">   Оценка социальных и финансовых рисков в системе образования. 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1.00-11.30   </w:t>
      </w:r>
      <w:r>
        <w:rPr/>
        <w:t>Формирование путей снижения социальных и финансовых рисков в системе образования при внедрении аутсорсинга и привлечении управляющих компаний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11.30-12.00   </w:t>
      </w:r>
      <w:r>
        <w:rPr/>
        <w:t>Формирование путей снижения социальных и финансовых рисков в системе образования при внедрении концессионых соглашений.</w:t>
      </w:r>
    </w:p>
    <w:p>
      <w:pPr>
        <w:pStyle w:val="Normal"/>
        <w:jc w:val="both"/>
        <w:rPr/>
      </w:pPr>
      <w:r>
        <w:rPr>
          <w:b/>
        </w:rPr>
        <w:t>12.00-12.30    Перерыв (кофе-брейк)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2.30-13.00   </w:t>
      </w:r>
      <w:r>
        <w:rPr/>
        <w:t xml:space="preserve">Формирование путей снижения социальных и финансовых рисков в системе образования при внедрении целевого капитала и создании частно-государственных коммерческих и некоммерческих организаций. 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3.00-13.30   </w:t>
      </w:r>
      <w:r>
        <w:rPr/>
        <w:t>Формирование путей снижения социальных и финансовых рисков в системе образования при внедрении договоров о совместной деятельности (создании простого товарищества</w:t>
      </w:r>
      <w:r>
        <w:rPr>
          <w:b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3.30-14.30    Обед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4.30-16.00   </w:t>
      </w:r>
      <w:r>
        <w:rPr/>
        <w:t>Тренинги по управленческим, финансовым и правовым вопросам внедрения ЧГП.</w:t>
      </w:r>
    </w:p>
    <w:p>
      <w:pPr>
        <w:pStyle w:val="Normal"/>
        <w:jc w:val="both"/>
        <w:rPr/>
      </w:pPr>
      <w:r>
        <w:rPr>
          <w:b/>
        </w:rPr>
        <w:t xml:space="preserve">16.00-17.00    </w:t>
      </w:r>
      <w:r>
        <w:rPr/>
        <w:t>Обсуждение итогов. Подготовка к следующему семинару и тренинг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7 ноября 2009 года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0.00-11.00  </w:t>
      </w:r>
      <w:r>
        <w:rPr/>
        <w:t>Понятие термина «дорожная карта», цели и задачи. Рекомендации по разработке дорожной карты внедрения ЧГП в регионе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1.00-12.00   </w:t>
      </w:r>
      <w:r>
        <w:rPr/>
        <w:t>Правовое обоснование форм ЧГП, договорная документация, нормативные документы.</w:t>
      </w:r>
    </w:p>
    <w:p>
      <w:pPr>
        <w:pStyle w:val="Normal"/>
        <w:jc w:val="both"/>
        <w:rPr/>
      </w:pPr>
      <w:r>
        <w:rPr>
          <w:b/>
        </w:rPr>
        <w:t xml:space="preserve">12.00-13.00    </w:t>
      </w:r>
      <w:r>
        <w:rPr/>
        <w:t>Взаимодействие участников ЧГП при различных формах ЧГП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13.00-14.00    Обед.</w:t>
      </w:r>
    </w:p>
    <w:p>
      <w:pPr>
        <w:pStyle w:val="Normal"/>
        <w:jc w:val="both"/>
        <w:rPr/>
      </w:pPr>
      <w:r>
        <w:rPr>
          <w:b/>
        </w:rPr>
        <w:t xml:space="preserve">14.00-16.00    </w:t>
      </w:r>
      <w:r>
        <w:rPr/>
        <w:t>Разработка дорожной карты</w:t>
      </w:r>
      <w:r>
        <w:rPr>
          <w:b/>
        </w:rPr>
        <w:t>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6.00-17.00  </w:t>
      </w:r>
      <w:r>
        <w:rPr/>
        <w:t>Консультации и</w:t>
      </w:r>
      <w:r>
        <w:rPr>
          <w:b/>
        </w:rPr>
        <w:t xml:space="preserve"> т</w:t>
      </w:r>
      <w:r>
        <w:rPr/>
        <w:t>ренинги по управленческим, финансовым и правовым вопросам внедрения ЧГ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2:00Z</dcterms:created>
  <dc:creator>user</dc:creator>
  <dc:description/>
  <cp:keywords/>
  <dc:language>en-US</dc:language>
  <cp:lastModifiedBy>олег</cp:lastModifiedBy>
  <dcterms:modified xsi:type="dcterms:W3CDTF">2009-11-21T15:51:00Z</dcterms:modified>
  <cp:revision>5</cp:revision>
  <dc:subject/>
  <dc:title>ПРОГРАММА</dc:title>
</cp:coreProperties>
</file>