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75"/>
      </w:tblGrid>
      <w:tr>
        <w:trPr/>
        <w:tc>
          <w:tcPr>
            <w:tcW w:w="8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Уполномоченный по правам ребёнка в Республике Морд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b/>
          <w:sz w:val="28"/>
          <w:szCs w:val="28"/>
        </w:rPr>
        <w:t>Уполномоченного по правам 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а Конституцией Российской Федерации 1993 года (предусмотрена пунктом «д» части 1 статьи 103) и призвана дополнить существующие средства защиты прав и своб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о правам человека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«лицо, уполномоченное парламентом осуществлять контроль за  соблюдением законных прав и интересов граждан в деятельности органов исполнительной власти и должностных лиц» (Энциклопедический словарь «Конституция Российской Федерации»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 сентября 2009 г. № 986 «</w:t>
      </w:r>
      <w:r>
        <w:rPr>
          <w:rFonts w:cs="Times New Roman" w:ascii="Times New Roman" w:hAnsi="Times New Roman"/>
          <w:b/>
          <w:sz w:val="28"/>
          <w:szCs w:val="28"/>
        </w:rPr>
        <w:t>Об Уполномоченном при Президенте Российской Федерации по правам ребёнка»</w:t>
      </w:r>
      <w:r>
        <w:rPr>
          <w:rFonts w:cs="Times New Roman" w:ascii="Times New Roman" w:hAnsi="Times New Roman"/>
          <w:sz w:val="28"/>
          <w:szCs w:val="28"/>
        </w:rPr>
        <w:t xml:space="preserve"> и в целях обеспечения эффективной защиты прав и интересов ребёнка в Республике Мордовия Указом Главы Республики Мордовия от 26 марта 2010 г. N 53-УГ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полномоченном по правам ребёнка при Главе Республики Мордовия» </w:t>
      </w:r>
      <w:r>
        <w:rPr>
          <w:rFonts w:cs="Times New Roman" w:ascii="Times New Roman" w:hAnsi="Times New Roman"/>
          <w:sz w:val="28"/>
          <w:szCs w:val="28"/>
        </w:rPr>
        <w:t>учреждена должность Уполномоченного по правам ребёнка при Главе Республики Морд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Указ Главы Республики Мордовия</w:t>
        <w:br/>
        <w:t>от 26 марта 2010 г. N 53-УГ</w:t>
        <w:br/>
        <w:t>"Об Уполномоченном по правам ребёнка при Главе Республики Мордов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Указом Президента Российской Федерации от 1 сентября 2009 г. N 986 "Об Уполномоченном при Президенте Российской Федерации по правам ребёнка" и в целях обеспечения эффективной защиты прав и интересов ребёнка в Республике Мордовия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1. Учредить должность Уполномоченного по правам ребёнка при Главе Республики Мордо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0"/>
          <w:szCs w:val="20"/>
        </w:rPr>
        <w:t xml:space="preserve">2. Утвердить прилагаемое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б Уполномоченном по правам ребёнка при Главе Республики Мордо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0"/>
          <w:szCs w:val="20"/>
        </w:rPr>
        <w:t>3. Внести в Реестр должностей государственной гражданской службы Республики Мордовия, утвержденный Указом Главы Республики Мордовия от 28 апреля 2005 г. N 65-УГ "О Реестре должностей государственной гражданской службы Республики Мордовия" (с изменениями, внесенными указами Главы Республики Мордовия от 15 июня 2005 г. N 94-УГ, от 19 сентября 2005 г. N 137-УГ, от 3 февраля 2006 г. N 10-УГ, от 15 июня 2006 г. N 110-УГ, от 16 января 2007 г. N 5-УГ, от 2 марта 2007 г. N 36-УГ, от 19 марта 2007 г. N 48-УГ, от 10 мая 2007 г. N 88-УГ, от 11 января 2008 г. N 6-УГ, от 12 марта 2009 г. N 35-УГ и от 28 апреля 2009 г. N 60),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3"/>
      <w:bookmarkEnd w:id="5"/>
      <w:r>
        <w:rPr>
          <w:rFonts w:cs="Arial" w:ascii="Arial" w:hAnsi="Arial"/>
          <w:sz w:val="20"/>
          <w:szCs w:val="20"/>
        </w:rPr>
        <w:t>высшую группу должностей категории "руководители" раздела 1 дополнить позицие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ый по  правам  ребёнка│01-1-1-005.1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Главе Республики Мордовия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4"/>
      <w:bookmarkEnd w:id="6"/>
      <w:r>
        <w:rPr>
          <w:rFonts w:cs="Arial" w:ascii="Arial" w:hAnsi="Arial"/>
          <w:sz w:val="20"/>
          <w:szCs w:val="20"/>
        </w:rPr>
        <w:t>4. Внести в приложение 2 к Указу Главы Республики Мордовия от 15 февраля 2005 г. N 16-УГ "Об установлении размеров должностных окладов лиц, замещающих государственные должности Республики Мордовия, размеров должностных окладов и окладов за классный чин государственных гражданских служащих Республики Мордовия" (с изменениями, внесенными указами Главы Республики Мордовия от 15 июня 2005 г. N 94-УГ, от 3 февраля 2006 г. N 10-УГ, от 22 февраля 2006 г. N 21-УГ, от 27 июля 2006 г. N 127-УГ, от 27 декабря 2006 г. N 243-УГ, от 9 марта 2007 г. N 37-УГ, от 10 мая 2007 г. N 88-УГ, от 30 января 2008 г. N 13-УГ, от 27 февраля 2008 г. N 39-УГ, от 24 апреля 2009 г. N 81-УГ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4"/>
      <w:bookmarkEnd w:id="7"/>
      <w:r>
        <w:rPr>
          <w:rFonts w:cs="Arial" w:ascii="Arial" w:hAnsi="Arial"/>
          <w:sz w:val="20"/>
          <w:szCs w:val="20"/>
        </w:rPr>
        <w:t>в приложении 2 строку 1 дополнить позицией "Уполномоченный по правам ребёнка при Главе Республики Мордовия", "6404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5"/>
      <w:bookmarkEnd w:id="8"/>
      <w:r>
        <w:rPr>
          <w:rFonts w:cs="Arial" w:ascii="Arial" w:hAnsi="Arial"/>
          <w:sz w:val="20"/>
          <w:szCs w:val="20"/>
        </w:rPr>
        <w:t>5. Внести в Указ Главы Республики Мордовия от 25 февраля 2005 г. N 22-УГ "О денежном содержании лиц, замещающих государственные должности Республики Мордовия, и государственных гражданских служащих Республики Мордовия" (с изменениями, внесенными указами Главы Республики Мордовия от 25 апреля 2005 г. N 60-УГ, от 15 июня 2005 г. N 94-УГ, от 29 декабря 2005 г. N 254-УГ, от 22 февраля 2006 г. N 21-УГ, от 13 марта 2006 г. N 33-УГ, от 27 июля 2006 г. N 127-УГ, от 11 сентября 2006 г. N 143-УГ, от 9 марта 2007 г. N 37-УГ, от 10 мая 2007 г. N 88-УГ, от 27 февраля 2008 г. N 40-УГ, 14 июля 2008 г. N 140-УГ, от 8 декабря 2008 г. N 239-УГ, от 11 марта 2009 г. N 34-УГ, от 24 апреля 2009 г. N 81-УГ, от 5 ноября 2009 г. N 235-УГ, от 18 декабря 2009 г. N 261-УГ)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5"/>
      <w:bookmarkEnd w:id="9"/>
      <w:r>
        <w:rPr>
          <w:rFonts w:cs="Arial" w:ascii="Arial" w:hAnsi="Arial"/>
          <w:sz w:val="20"/>
          <w:szCs w:val="20"/>
        </w:rPr>
        <w:t>1) в приложении 2 строку 1 дополнить позицией "Уполномоченный по правам ребёнка при Главе Республики Мордовия", "150", "120", "3,5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риложении 4 строку 1 дополнить позицией "Уполномоченный по правам ребёнка при Главе Республики Мордовия", "1,4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6"/>
      <w:bookmarkEnd w:id="10"/>
      <w:r>
        <w:rPr>
          <w:rFonts w:cs="Arial" w:ascii="Arial" w:hAnsi="Arial"/>
          <w:sz w:val="20"/>
          <w:szCs w:val="20"/>
        </w:rPr>
        <w:t>6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sub_6"/>
      <w:bookmarkStart w:id="12" w:name="sub_6"/>
      <w:bookmarkEnd w:id="1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Республики Мордови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И. Меркушк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аранс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марта 2010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3-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3" w:name="sub_1000"/>
      <w:bookmarkEnd w:id="13"/>
      <w:r>
        <w:rPr>
          <w:rFonts w:cs="Arial" w:ascii="Arial" w:hAnsi="Arial"/>
          <w:b/>
          <w:bCs/>
          <w:color w:val="000080"/>
          <w:sz w:val="20"/>
          <w:szCs w:val="20"/>
        </w:rPr>
        <w:t>Положение</w:t>
        <w:br/>
        <w:t>об Уполномоченном по правам ребёнка при Главе Республики Мордовия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Указом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Главы Республики Мордовия</w:t>
        <w:br/>
        <w:t>от 26 марта 2010 г. N 53-УГ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4" w:name="sub_1000"/>
      <w:bookmarkStart w:id="15" w:name="sub_1000"/>
      <w:bookmarkEnd w:id="1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100"/>
      <w:bookmarkEnd w:id="16"/>
      <w:r>
        <w:rPr>
          <w:rFonts w:cs="Arial" w:ascii="Arial" w:hAnsi="Arial"/>
          <w:sz w:val="20"/>
          <w:szCs w:val="20"/>
        </w:rPr>
        <w:t>Настоящее Положение определяет задачи, компетенцию и правовой статус Уполномоченного по правам ребёнка при Главе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" w:name="sub_100"/>
      <w:bookmarkEnd w:id="17"/>
      <w:r>
        <w:rPr>
          <w:rFonts w:cs="Arial" w:ascii="Arial" w:hAnsi="Arial"/>
          <w:b/>
          <w:bCs/>
          <w:color w:val="000080"/>
          <w:sz w:val="20"/>
          <w:szCs w:val="20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1"/>
      <w:bookmarkEnd w:id="18"/>
      <w:r>
        <w:rPr>
          <w:rFonts w:cs="Arial" w:ascii="Arial" w:hAnsi="Arial"/>
          <w:sz w:val="20"/>
          <w:szCs w:val="20"/>
        </w:rPr>
        <w:t>1. Должность Уполномоченного по правам ребёнка при Главе Республики Мордовия (далее - Уполномоченный) учреждается в целях обеспечения эффективной защиты прав и интересов ребёнка в Республике Мордо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101"/>
      <w:bookmarkStart w:id="20" w:name="sub_102"/>
      <w:bookmarkEnd w:id="19"/>
      <w:bookmarkEnd w:id="20"/>
      <w:r>
        <w:rPr>
          <w:rFonts w:cs="Arial" w:ascii="Arial" w:hAnsi="Arial"/>
          <w:sz w:val="20"/>
          <w:szCs w:val="20"/>
        </w:rPr>
        <w:t>2. Уполномоченный в своей деятельности руководствуется Конституцией Российской Федерации и законодательством Российской Федерации, Конвенцией ООН о правах ребёнка, Конституцией Республики Мордовия и законодательством Республики Мордовия, общепризнанными принципами и нормами международного права, международными договорами Российской Федерац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102"/>
      <w:bookmarkStart w:id="22" w:name="sub_103"/>
      <w:bookmarkEnd w:id="21"/>
      <w:bookmarkEnd w:id="22"/>
      <w:r>
        <w:rPr>
          <w:rFonts w:cs="Arial" w:ascii="Arial" w:hAnsi="Arial"/>
          <w:sz w:val="20"/>
          <w:szCs w:val="20"/>
        </w:rPr>
        <w:t>3. Приоритетным направлением в деятельности Уполномоченного является защита прав и законных интересов детей-сирот, детей, оставшихся без попечения родителей, и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3" w:name="sub_103"/>
      <w:bookmarkStart w:id="24" w:name="sub_103"/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5" w:name="sub_200"/>
      <w:bookmarkEnd w:id="25"/>
      <w:r>
        <w:rPr>
          <w:rFonts w:cs="Arial" w:ascii="Arial" w:hAnsi="Arial"/>
          <w:b/>
          <w:bCs/>
          <w:color w:val="000080"/>
          <w:sz w:val="20"/>
          <w:szCs w:val="20"/>
        </w:rPr>
        <w:t>Глава 2. Задачи Уполномоченн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00"/>
      <w:bookmarkStart w:id="27" w:name="sub_104"/>
      <w:bookmarkEnd w:id="26"/>
      <w:bookmarkEnd w:id="27"/>
      <w:r>
        <w:rPr>
          <w:rFonts w:cs="Arial" w:ascii="Arial" w:hAnsi="Arial"/>
          <w:sz w:val="20"/>
          <w:szCs w:val="20"/>
        </w:rPr>
        <w:t>4. Основными задачами Уполномоченного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04"/>
      <w:bookmarkEnd w:id="28"/>
      <w:r>
        <w:rPr>
          <w:rFonts w:cs="Arial" w:ascii="Arial" w:hAnsi="Arial"/>
          <w:sz w:val="20"/>
          <w:szCs w:val="20"/>
        </w:rPr>
        <w:t>1) обеспечение гарантий государственной защиты прав, свобод и законных интересов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действие беспрепятственной реализации и восстановлению прав, свобод и законных интересов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овершенствование механизма обеспечения и защиты прав, свобод и законных интересов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действие в совершенствовании законодательства Республики Мордовия о правах, свободах и законных интересах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разъяснение и пропаганда прав, свобод и законных интересов ребёнка среди детей и их законных предста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одействие деятельности органов государственной власти Республики Мордовия, органов местного самоуправления, общественных и иных некоммерческих организаций в области обеспечения и защиты прав, свобод и законных интересов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заимодействие с институтами гражданского общества, правозащитными организациями по вопросам защиты прав, свобод и законных интересов ребёнка в Республике Мордо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" w:name="sub_300"/>
      <w:bookmarkEnd w:id="29"/>
      <w:r>
        <w:rPr>
          <w:rFonts w:cs="Arial" w:ascii="Arial" w:hAnsi="Arial"/>
          <w:b/>
          <w:bCs/>
          <w:color w:val="000080"/>
          <w:sz w:val="20"/>
          <w:szCs w:val="20"/>
        </w:rPr>
        <w:t>Глава 3. Компетенция Уполномоченн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300"/>
      <w:bookmarkStart w:id="31" w:name="sub_105"/>
      <w:bookmarkEnd w:id="30"/>
      <w:bookmarkEnd w:id="31"/>
      <w:r>
        <w:rPr>
          <w:rFonts w:cs="Arial" w:ascii="Arial" w:hAnsi="Arial"/>
          <w:sz w:val="20"/>
          <w:szCs w:val="20"/>
        </w:rPr>
        <w:t>5. В целях выполнения возложенных задач Уполномоченны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105"/>
      <w:bookmarkEnd w:id="32"/>
      <w:r>
        <w:rPr>
          <w:rFonts w:cs="Arial" w:ascii="Arial" w:hAnsi="Arial"/>
          <w:sz w:val="20"/>
          <w:szCs w:val="20"/>
        </w:rPr>
        <w:t>1) анализирует состояние дел по обеспечению гарантий прав ребёнка и вырабатывает совместно с органами государственной власти Республики Мордовия мероприятия по обеспечению прав, свобод и законных интересов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прашивает и получает в установленном порядке необходимые сведения, документы и материалы от исполнительных органов государственной власти Республики Мордовия, органов местного самоуправления, организаций и должност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уществляет прием граждан, рассматривает их заявления и обращения по вопросам защиты прав и законных интересов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оверяет самостоятельно или совместно с компетентными государственными органами Республики Мордовия, органами местного самоуправления, должностными лицами сообщения о фактах нарушения прав, свобод и законных интересов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инимает участие в рассмотрении в установленном порядке неправомерных, ущемляющих интересы и права ребёнка действий должностных лиц органов государственной власти Республики Мордовия,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направляет предложения, заключения, рекомендации государственным органам, органам местного самоуправления и их должностным лицам об устранении нарушений прав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казывает гражданам и организациям, защищающим права ребёнка, правовую помощь по вопросам, входящим в его компетен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ведет просветительскую работу, содействует повышению информированности детей и взрослых в области прав ребёнка, в том числе 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информирует правоохранительные органы о выявленных фактах нарушения прав, свобод и законных интересов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принимает участие в разработке нормативных правовых актов Республики Мордовия по вопросам защиты прав, свобод и законных интересов ребё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осуществляет сбор, изучение и анализ информации, содержащейся в материалах, получаемых от органов государственной власти, органов местного самоуправления, по вопросам обеспечения и защиты прав, свобод и законных интересов ребенка, а также в обращениях граждан, общественных и иных некоммерческих организаций, в сообщениях средств массовой информации по указанным вопр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вносит на рассмотрение Главы Республики Мордовия и Правительства Республики Мордовия вопросы о защите прав, свобод и законных интересов ребёнка, а также предложения по указанным вопрос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ежегодно направляет Главе Республики Мордовия доклад о своей деятельности, о соблюдении и защите прав, свобод и законных интересов ребё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3" w:name="sub_400"/>
      <w:bookmarkEnd w:id="33"/>
      <w:r>
        <w:rPr>
          <w:rFonts w:cs="Arial" w:ascii="Arial" w:hAnsi="Arial"/>
          <w:b/>
          <w:bCs/>
          <w:color w:val="000080"/>
          <w:sz w:val="20"/>
          <w:szCs w:val="20"/>
        </w:rPr>
        <w:t>Глава 4. Правовой статус Уполномоченн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400"/>
      <w:bookmarkStart w:id="35" w:name="sub_106"/>
      <w:bookmarkEnd w:id="34"/>
      <w:bookmarkEnd w:id="35"/>
      <w:r>
        <w:rPr>
          <w:rFonts w:cs="Arial" w:ascii="Arial" w:hAnsi="Arial"/>
          <w:sz w:val="20"/>
          <w:szCs w:val="20"/>
        </w:rPr>
        <w:t>6. Уполномоченный назначается на должность и освобождается от должности Главой Республики Мордовия на срок полномочий Главы Республики Мордо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106"/>
      <w:bookmarkStart w:id="37" w:name="sub_107"/>
      <w:bookmarkEnd w:id="36"/>
      <w:bookmarkEnd w:id="37"/>
      <w:r>
        <w:rPr>
          <w:rFonts w:cs="Arial" w:ascii="Arial" w:hAnsi="Arial"/>
          <w:sz w:val="20"/>
          <w:szCs w:val="20"/>
        </w:rPr>
        <w:t>7. Уполномоченный замещает в Администрации Главы Республики Мордовия должность государственной гражданской службы Республики Мордовия высшей группы категории "руководител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107"/>
      <w:bookmarkStart w:id="39" w:name="sub_108"/>
      <w:bookmarkEnd w:id="38"/>
      <w:bookmarkEnd w:id="39"/>
      <w:r>
        <w:rPr>
          <w:rFonts w:cs="Arial" w:ascii="Arial" w:hAnsi="Arial"/>
          <w:sz w:val="20"/>
          <w:szCs w:val="20"/>
        </w:rPr>
        <w:t>8. Материально-техническое, финансовое и документационное обеспечение деятельности Уполномоченного осуществляет Администрация Главы Республики Мордо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108"/>
      <w:bookmarkStart w:id="41" w:name="sub_109"/>
      <w:bookmarkEnd w:id="40"/>
      <w:bookmarkEnd w:id="41"/>
      <w:r>
        <w:rPr>
          <w:rFonts w:cs="Arial" w:ascii="Arial" w:hAnsi="Arial"/>
          <w:sz w:val="20"/>
          <w:szCs w:val="20"/>
        </w:rPr>
        <w:t>9. Уполномоченный взаимодействует со структурными подразделениями Администрации Главы Республики Мордовия, исполнительными и иными государственными органами Республики Мордовия по вопросам своей компетенции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42" w:name="sub_109"/>
      <w:bookmarkStart w:id="43" w:name="_PictureBullets"/>
      <w:bookmarkStart w:id="44" w:name="sub_109"/>
      <w:bookmarkStart w:id="45" w:name="_PictureBullets"/>
      <w:bookmarkEnd w:id="44"/>
      <w:bookmarkEnd w:id="45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3:00Z</dcterms:created>
  <dc:creator>shirmanova</dc:creator>
  <dc:description/>
  <cp:keywords/>
  <dc:language>en-US</dc:language>
  <cp:lastModifiedBy>shirmanova</cp:lastModifiedBy>
  <dcterms:modified xsi:type="dcterms:W3CDTF">2010-12-08T14:19:00Z</dcterms:modified>
  <cp:revision>3</cp:revision>
  <dc:subject/>
  <dc:title/>
</cp:coreProperties>
</file>