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126480" cy="969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</w:t>
      </w:r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«Об основных гарантиях прав ребенка в Российской Федераци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rPr/>
      </w:pPr>
      <w:r>
        <w:rPr>
          <w:rFonts w:cs="Times New Roman" w:ascii="Times New Roman" w:hAnsi="Times New Roman"/>
          <w:b/>
          <w:sz w:val="28"/>
          <w:szCs w:val="28"/>
        </w:rPr>
        <w:t>Меры по защите прав ребенка при осуществлении деятельности в области  его образования и воспит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7000"/>
      <w:bookmarkEnd w:id="0"/>
      <w:r>
        <w:rPr>
          <w:rFonts w:cs="Times New Roman" w:ascii="Times New Roman" w:hAnsi="Times New Roman"/>
          <w:sz w:val="24"/>
          <w:szCs w:val="24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7000"/>
      <w:bookmarkStart w:id="2" w:name="sub_9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92"/>
      <w:bookmarkEnd w:id="3"/>
      <w:r>
        <w:rPr>
          <w:rFonts w:cs="Times New Roman" w:ascii="Times New Roman" w:hAnsi="Times New Roman"/>
          <w:sz w:val="24"/>
          <w:szCs w:val="24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93"/>
      <w:bookmarkEnd w:id="4"/>
      <w:r>
        <w:rPr>
          <w:rFonts w:cs="Times New Roman" w:ascii="Times New Roman" w:hAnsi="Times New Roman"/>
          <w:sz w:val="24"/>
          <w:szCs w:val="24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93"/>
      <w:bookmarkEnd w:id="5"/>
      <w:r>
        <w:rPr>
          <w:rFonts w:cs="Times New Roman" w:ascii="Times New Roman" w:hAnsi="Times New Roman"/>
          <w:sz w:val="24"/>
          <w:szCs w:val="24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>
          <w:rFonts w:ascii="Times New Roman" w:hAnsi="Times New Roman" w:cs="Times New Roman"/>
          <w:i/>
          <w:i/>
          <w:iCs/>
          <w:color w:val="8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0080"/>
          <w:sz w:val="24"/>
          <w:szCs w:val="24"/>
        </w:rPr>
        <w:t>См. Федеральный закон от 19 июня 2004 г. N 54-ФЗ "О собраниях, митингах, демонстрациях, шествиях и пикетированиях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94"/>
      <w:bookmarkEnd w:id="6"/>
      <w:r>
        <w:rPr>
          <w:rFonts w:cs="Times New Roman" w:ascii="Times New Roman" w:hAnsi="Times New Roman"/>
          <w:sz w:val="24"/>
          <w:szCs w:val="24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sub_94"/>
      <w:bookmarkEnd w:id="7"/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«Дня правовых знаний» в образовательных учреждениях Республики Мордовия 01.09.201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авового просвещения учащихся приобретают особое значение в условиях становления правового государства и гражданского общества в России, предъявляющего высокий уровень готовности гражданина к осознанному поведению в формирующемся правовом пространств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шагов на пути создания системы этой работы  является проведение 1 сентября 2010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ня правовых знаний </w:t>
      </w:r>
      <w:r>
        <w:rPr>
          <w:rFonts w:cs="Times New Roman" w:ascii="Times New Roman" w:hAnsi="Times New Roman"/>
          <w:sz w:val="24"/>
          <w:szCs w:val="24"/>
        </w:rPr>
        <w:t>в образовательных учреждениях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данных мероприятий необходимо учитывать возрастные особенности учащихся, специфику сложившегося классного коллектива, уровня правовых знаний учащих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10 году исполняется 20 лет со дня присоединения России к Конвенции ООН о правах ребёнка. Это событие стало важным этапом в развитии и совершенствовании правового регулирования защиты прав детей. Знание ребёнком своих прав и умения ими пользоваться способствуют развитию системы защиты прав дете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я Дня правовых знаний рекомендуем провести с участием правоохранительных органов. Необходимо построить встречи так, чтобы несовершеннолетние получили необходимый минимум знаний о своих правах, установленных таким основополагающим международным актом, как Конвенция о правах ребёнка, а также выслушать мнения детей о действительной реализации их прав, оказать помощь всем нуждающимся в защите де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занятия рекоменду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ентировать внимание учащихся, родителей и педагогов на вопросах становления правового пространства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развитию интереса учащихся к вопросам правового образования, определения и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оего </w:t>
      </w:r>
      <w:r>
        <w:rPr>
          <w:rFonts w:cs="Times New Roman" w:ascii="Times New Roman" w:hAnsi="Times New Roman"/>
          <w:sz w:val="24"/>
          <w:szCs w:val="24"/>
        </w:rPr>
        <w:t>отношения к праву как общественной ц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ть школьникам в составлении собственных представлений о современных правовых и моральных ценностях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компетентностей учащихся в защите прав, свобод и законных интересо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средства эмоционального воздействия на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ознакомлению учащихся с информационными и иными возможности для дальнейшего непрерывного правового сам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при определении формы и методики проведения урока обратить внимани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ых навы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суждение проявлений правового нигилизма и нетерпимости в обще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учение конструктивным способам выхода из конфликтных ситуаций, выражению своих чувств и переживаний без конфликтов и насил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учение моделям поведения ребенка в случае нарушения его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принципом проведения Дня правовых знаний является активность учащихся, по возможности причастность каждого к его подготовке и прове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 организовывать День правовых знаний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руглый стол», конференция, дискуссия с обсуждением актуальных проблем современной молодежи («Как отстоять свои права?», «Пути решения конфликтов в школе», «Мордовия многонациональная: формирование  гражданской солидарности, культуры мира и согласия»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-встреча с представителями государственной власти, общественных организаций, молодежных организаций и движений, СМИ 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-викторина («Защита прав ребенка в Мордовии», «Школьное самоуправление и защита прав ребенка»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-игра («Волшебный микрофон», во время которой учащиеся учатся формулировать и обсуждать проблемы общественной, политической,  экономической, культурной жизни республ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школьных газет, стихов, рисунков, фотоальбомов, видеофильмов  («Защита детства от наркотиков», «Гарантии моих прав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 обратить внимание на оформление образовательного учреждения, кабинета. Целесообразно подготовить один-два из следующих элементов оформ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жную  выставку («Правовые документы о защите прав ребенка»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ие работы учащихся (рисунки, сочинения, рефераты, стих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у информационных бюллетеней, посвященных Дню правовых знаний (рекомендательные списки литературы, листовки-заклад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ые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очн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1" w:leader="none"/>
          <w:tab w:val="left" w:pos="15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итуция Российской Федераци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1" w:leader="none"/>
          <w:tab w:val="left" w:pos="15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общая декларация прав человек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1" w:leader="none"/>
          <w:tab w:val="left" w:pos="15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венция о правах ребенк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1" w:leader="none"/>
          <w:tab w:val="left" w:pos="15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ашкина О.А. Сценарий ролевой игры «Ваши права» (для начальных классов) // Правовое образование: организация внеурочной работы. Региональный опыт/ Сборник материалов. – М.: Изд. дом «Новый учебник», 2002. - С. 64-6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1" w:leader="none"/>
          <w:tab w:val="left" w:pos="15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отина Т.В., Певцова Е.А., Миков П.В., Суслов А.Б. Права человека. 10 - 11 классы: Методическое пособие для учителя. - 2-е изд. - М.: ООО «ТИД «Русское слово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color w:val="000000"/>
          <w:sz w:val="24"/>
          <w:szCs w:val="24"/>
        </w:rPr>
        <w:t>», 2007. – 9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1" w:leader="none"/>
          <w:tab w:val="left" w:pos="15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опыта преподавания прав человека в начальной и средней школе: Сборник методических материалов. - М.: Молодежный центр прав человека и правовой культуры, 199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1" w:leader="none"/>
          <w:tab w:val="left" w:pos="15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итин А.Ф. Права ребенка. Дополнительные материалы к учебникам «Право и политика», «Основы государства и права». 9 - 11 классы: Пособие для учащихся общеобразовательных учеб. заведений. - М.: Дрофа, 2000. - 9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1" w:leader="none"/>
          <w:tab w:val="left" w:pos="15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ав ребенка в образовательном процессе / Сост. П.В. Миков, Н.А. Русакова. - М.: Педагогическое общество России, 2005. – 3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1" w:leader="none"/>
          <w:tab w:val="left" w:pos="15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, обязанности и ответственность: от 0 до 18. - М.: Фонд «Созидание», ИД «Юриспруденция», 2006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20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1" w:leader="none"/>
          <w:tab w:val="left" w:pos="15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вашего ребенка / Сост. П.В. Миков, Н.А. Русакова. - М.: Педагогическое общество России, 2005. – 3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1" w:leader="none"/>
          <w:tab w:val="left" w:pos="15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человека и учебный процесс. - М.: Благотворительный фонд «Точка опоры»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1" w:leader="none"/>
          <w:tab w:val="left" w:pos="15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ое образование: организация внеурочной работы. Региональный опыт / Сборник материалов. - М.: Изд. дом «Новый учебник», 2002. - 208 с. - (Серия «Организация правового образования»; Вып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1" w:leader="none"/>
          <w:tab w:val="left" w:pos="15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нькин В.Н., Гутников А.Б. Живое право. Занимательная энциклопедия практического права. Книга для ученика. Т. 1. - СПб.: Изд-во Санкт-Петербургского института права им. Принца П.Г. Ольденбургского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1" w:leader="none"/>
          <w:tab w:val="left" w:pos="15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чко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 Права несовершеннолетних: знание законов и их практическое применение. // Правовое образование: организация внеурочной работы. Региональный опыт/ Сборник материалов. - М.: Изд. дом «Новый учебник», 2002. - С. 115-12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7" w:leader="none"/>
          <w:tab w:val="left" w:pos="1191" w:leader="none"/>
          <w:tab w:val="left" w:pos="15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овникова М.Н. Механизмы защиты прав несовершеннолетних // Правовое образование: организация внеурочной работы. Региональный опыт/ Сборник материалов. - М.: Изд. дом «Новый учебник», 2002. - С. 129 - 144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1" w:leader="none"/>
          <w:tab w:val="left" w:pos="1588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ые сайты Интерн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1" w:leader="none"/>
          <w:tab w:val="left" w:pos="15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mbudsman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полномоченный по правам человека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1" w:leader="none"/>
          <w:tab w:val="left" w:pos="15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ro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ортал «Права человека в Росс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1" w:leader="none"/>
          <w:tab w:val="left" w:pos="15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lirm.hrvvori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олодежное правозащитное движ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1" w:leader="none"/>
          <w:tab w:val="left" w:pos="15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sector.relarn.ru/prav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а «Права и дети в Интернет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 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voyopravo.narod.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- Сайт «Твое право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У ДПО  (ПК) С «Мордовский  республиканский институт образования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сонова Т.В., проректор по научно-методическ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budsman.gov.ru/" TargetMode="External"/><Relationship Id="rId4" Type="http://schemas.openxmlformats.org/officeDocument/2006/relationships/hyperlink" Target="http://www.hro.org/" TargetMode="External"/><Relationship Id="rId5" Type="http://schemas.openxmlformats.org/officeDocument/2006/relationships/hyperlink" Target="http://vlirm.hrvvorid.ru/" TargetMode="External"/><Relationship Id="rId6" Type="http://schemas.openxmlformats.org/officeDocument/2006/relationships/hyperlink" Target="http://school-sector.relarn.ru/prava" TargetMode="External"/><Relationship Id="rId7" Type="http://schemas.openxmlformats.org/officeDocument/2006/relationships/hyperlink" Target="http://www.tvoyopravo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08:00Z</dcterms:created>
  <dc:creator>shirmanova</dc:creator>
  <dc:description/>
  <cp:keywords/>
  <dc:language>en-US</dc:language>
  <cp:lastModifiedBy>romanova</cp:lastModifiedBy>
  <cp:lastPrinted>2010-08-30T09:50:00Z</cp:lastPrinted>
  <dcterms:modified xsi:type="dcterms:W3CDTF">2010-09-01T05:52:00Z</dcterms:modified>
  <cp:revision>5</cp:revision>
  <dc:subject/>
  <dc:title/>
</cp:coreProperties>
</file>