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семинара-совещания в Приволжском федеральном округе «Опыт Республики Мордовия по совершенствованию школьного питания в контексте  реализации республиканской программы социального пит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Саранск, 22 марта  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4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суждение актуальных вопросов организации школьного питания,  комплекса мер по его реорганизации  на основе современных технологий производства и транспортировки пищевых продуктов, включая итоги двух этапов  реализации в рамках приоритетного национального проекта «Образование» экспериментальных проектов по совершенствованию  организации питания обучающихся в общеобразовательных учреждениях Республики Мордов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семинара-совещ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е в гостиницах г. о. Сар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ая програм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ордовского республиканского музея изобразительных искусств им. С.Д. Эрь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г. Саран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00-10.00  – </w:t>
      </w:r>
      <w:r>
        <w:rPr>
          <w:sz w:val="28"/>
          <w:szCs w:val="28"/>
        </w:rPr>
        <w:t>Регистрация участников семинара-совещания (ГОУ СПО «Саранский политехнический техникум», ул. Володарского,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для выезда в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фе-брейк.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е объектов инфраструктуры школьн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представители муниципальных образований – городских округов: г. о. Саранск (ОАО Консервный завод «Саранский», МОУ «Гимназия № 12», МОУ «Средняя общеобразовательная школа №24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представители муниципальных образований – муниципальных районов: Рузаевский муниципальный район (ЗАО «Рузово», МОУ «Средняя общеобразовательная школа № 10», МОУ «Сузгарьевская средняя общеобразовательная шко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осещ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ия   технологий приготовления блюд на современном технологическом оборудовании (в том числе, пароконвектомате) с участием бренд-повара (г. Моск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густация школьных об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 – 14.00</w:t>
      </w:r>
      <w:r>
        <w:rPr>
          <w:sz w:val="28"/>
          <w:szCs w:val="28"/>
        </w:rPr>
        <w:t xml:space="preserve">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14.30</w:t>
      </w:r>
      <w:r>
        <w:rPr>
          <w:sz w:val="28"/>
          <w:szCs w:val="28"/>
        </w:rPr>
        <w:t xml:space="preserve"> – переезд в Дом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7.30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м Республики, ул. Советская, 35)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ойе развернута фотовыставка </w:t>
      </w:r>
      <w:r>
        <w:rPr>
          <w:b/>
          <w:i/>
          <w:sz w:val="28"/>
          <w:szCs w:val="28"/>
        </w:rPr>
        <w:t>«Из опыта реализации проекта по совершенствованию организации школьного питания в Республике Мордовия».</w:t>
      </w:r>
    </w:p>
    <w:p>
      <w:pPr>
        <w:pStyle w:val="Normal"/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участников семинара - совещания</w:t>
      </w:r>
    </w:p>
    <w:p>
      <w:pPr>
        <w:pStyle w:val="Normal"/>
        <w:ind w:left="1985" w:right="-143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15.10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асилькин В. И., </w:t>
      </w:r>
      <w:r>
        <w:rPr>
          <w:sz w:val="28"/>
          <w:szCs w:val="28"/>
        </w:rPr>
        <w:t>заместитель Руководителя Администрации Главы Республики Мордовия – начальник Управления социальной полити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Представитель федеральной рабочей группы (по согласованию)</w:t>
      </w:r>
    </w:p>
    <w:p>
      <w:pPr>
        <w:pStyle w:val="Normal"/>
        <w:ind w:left="1985" w:right="-143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федеральных отраслевых министерств (по согласованию)</w:t>
      </w:r>
    </w:p>
    <w:p>
      <w:pPr>
        <w:pStyle w:val="Normal"/>
        <w:ind w:left="1985" w:right="-143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43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с докладами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0-15.30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Основные подходы, сущность и специфика реализации экспериментального проекта по совершенствованию организации питания обучающихся в общеобразовательных учреждениях </w:t>
      </w:r>
      <w:r>
        <w:rPr>
          <w:i/>
          <w:sz w:val="28"/>
          <w:szCs w:val="28"/>
        </w:rPr>
        <w:t>Республики Мордовия в контексте реализации концепции социального питания»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Н.В.,</w:t>
      </w:r>
      <w:r>
        <w:rPr>
          <w:sz w:val="28"/>
          <w:szCs w:val="28"/>
        </w:rPr>
        <w:t xml:space="preserve"> Министр образования 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-15.45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i/>
          <w:sz w:val="28"/>
          <w:szCs w:val="28"/>
        </w:rPr>
        <w:t>«Участие предприятий агропромышленного комплекса и пищевой и перерабатывающей промышленности в формировании системы социального питания Росийской Федерации»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нчин К. В., д</w:t>
      </w:r>
      <w:r>
        <w:rPr>
          <w:bCs/>
          <w:sz w:val="28"/>
          <w:szCs w:val="28"/>
        </w:rPr>
        <w:t xml:space="preserve">иректор Департамента пищевой, перерабатывающе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шленности и качества продукции </w:t>
      </w:r>
      <w:r>
        <w:rPr>
          <w:sz w:val="28"/>
          <w:szCs w:val="28"/>
        </w:rPr>
        <w:t xml:space="preserve">Министерства сельского хозяйства 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45-16.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ти реализации республиканской программы социаль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врин Е.В.,</w:t>
      </w:r>
      <w:r>
        <w:rPr>
          <w:sz w:val="28"/>
          <w:szCs w:val="28"/>
        </w:rPr>
        <w:t xml:space="preserve"> заместитель Министра сельского хозяйств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 С.В.,</w:t>
      </w:r>
      <w:r>
        <w:rPr>
          <w:sz w:val="28"/>
          <w:szCs w:val="28"/>
        </w:rPr>
        <w:t xml:space="preserve"> заместитель директора по научной работе, кандидат экономических наук, профессор АВН, академик Международной академии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6.15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«</w:t>
      </w:r>
      <w:r>
        <w:rPr>
          <w:i/>
          <w:sz w:val="28"/>
          <w:szCs w:val="28"/>
        </w:rPr>
        <w:t>Школьное питание  как элемент системы  сохранения здоровь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елева М.И., </w:t>
      </w:r>
      <w:r>
        <w:rPr>
          <w:sz w:val="28"/>
          <w:szCs w:val="28"/>
        </w:rPr>
        <w:t>заместитель Министра здравоохранения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.15 - 16.3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Школьное питание – основа здоровья н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о-исследовательского института питания Российской академии медицинских наук (по согласовани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30 - 16.45  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«С</w:t>
      </w:r>
      <w:r>
        <w:rPr>
          <w:i/>
          <w:sz w:val="28"/>
          <w:szCs w:val="28"/>
        </w:rPr>
        <w:t xml:space="preserve">истема потребительского контроля за качеством школьного питания в Республике Мордовия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икалов И.Н. - </w:t>
      </w:r>
      <w:r>
        <w:rPr>
          <w:sz w:val="28"/>
          <w:szCs w:val="28"/>
        </w:rPr>
        <w:t>руководитель Управления Роспотребнадзора по Республике Мордовия,  Главный государственный санитарный врач по Республике Мордо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5-17.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плексное решение проблемы школьного питания в Ичалковском муниципальном райо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узова Н.А., </w:t>
      </w:r>
      <w:r>
        <w:rPr>
          <w:sz w:val="28"/>
          <w:szCs w:val="28"/>
        </w:rPr>
        <w:t>начальник Управления образования администрации Ичал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0 – 17.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подгот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пециалистов для системы школь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зина И. Н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оординатор стажировочной площадки по организации системы школьного питания в ГОУ СПО (ССУЗ) «Саранский техникум пищевой и перерабатывающе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0.-17.20 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</w:tabs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От производителя - до школьного стола», «Взаимодействие ОАО «Консервный завод «Саранский» и системы образования Республики Мордовия по вопросу организации питания обучающихся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едприятий - производителей продуктов (ОАО Консервный завод «Саранский», ЗАО «Рузово»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20.-17.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ноценное питание в школе – залог здоровья в будущем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умаков М. Э.</w:t>
      </w:r>
      <w:r>
        <w:rPr>
          <w:sz w:val="28"/>
          <w:szCs w:val="28"/>
        </w:rPr>
        <w:t xml:space="preserve">, председатель родительского комитета МОУ «Лицей № 26» г. о. Саранс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0 -18.00 – обмен мнениями. Завершение работы семинара-совещания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у могут быть внесены незначитель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телефоны для встречи и размещения участников семин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342) 47 86 27 Иконникова Ирина Михайловна (отдел дошкольного, общего и дополните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8(8342) 48 24 39 Ванисова Ирина Валерьевна (отдел дошкольного, общего и дополнительного образ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7:00Z</dcterms:created>
  <dc:creator>тоипкро</dc:creator>
  <dc:description/>
  <cp:keywords/>
  <dc:language>en-US</dc:language>
  <cp:lastModifiedBy>ikonnikova</cp:lastModifiedBy>
  <cp:lastPrinted>2011-03-16T18:43:00Z</cp:lastPrinted>
  <dcterms:modified xsi:type="dcterms:W3CDTF">2011-03-16T16:04:00Z</dcterms:modified>
  <cp:revision>49</cp:revision>
  <dc:subject/>
  <dc:title>ПРОГРАММА</dc:title>
</cp:coreProperties>
</file>