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куш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рьканова Л.А. - эксперт, заместитель директора муниципального общеобразовательного учреждения «Старошайговская средняя общеобразовательная школа № 2» Старошайгов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3:00Z</dcterms:modified>
  <cp:revision>24</cp:revision>
  <dc:subject/>
  <dc:title/>
</cp:coreProperties>
</file>