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дровская началь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21 октября 2011 № 1226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заместитель начальника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Хитюнина Е.А. - </w:t>
      </w:r>
      <w:r>
        <w:rPr>
          <w:sz w:val="28"/>
          <w:szCs w:val="28"/>
        </w:rPr>
        <w:t>эксперт, заместитель директора муниципального общеобразовательного учреждения «Средняя общеобразовательная школа № 11» городского округа Сара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22:00Z</dcterms:modified>
  <cp:revision>26</cp:revision>
  <dc:subject/>
  <dc:title/>
</cp:coreProperties>
</file>