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кш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урина О.А.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ородина Г.П. - эксперт, заместитель директора муниципального общеобразовательного учреждения «Средняя общеобразовательная школа с углубленным изучением отдельных предметов № 18» городского округа Саран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, среднего (полного) общего образования не в полной мере соответствует государственным образовательным стандартам в части уровня обученности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4:00Z</dcterms:modified>
  <cp:revision>26</cp:revision>
  <dc:subject/>
  <dc:title/>
</cp:coreProperties>
</file>