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ромас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21 октября 2011 № 1226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заместитель начальника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Шумилкина Е.М. - заместитель директора муниципального общеобразовательного учреждения «Гимназия № 20» городского округа Сара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, основного общего образования не в полной мере соответствует государственным образовательным стандартам в части уровня обученности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2-01-20T10:04:00Z</cp:lastPrinted>
  <dcterms:modified xsi:type="dcterms:W3CDTF">2012-01-20T07:24:00Z</dcterms:modified>
  <cp:revision>28</cp:revision>
  <dc:subject/>
  <dc:title/>
</cp:coreProperties>
</file>