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теризморг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рошайговского района Республики Морд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шкина Л.А. - эксперт, заместитель директора МОУ «</w:t>
      </w:r>
      <w:r>
        <w:rPr>
          <w:color w:val="000000"/>
          <w:sz w:val="28"/>
          <w:szCs w:val="28"/>
        </w:rPr>
        <w:t>Берсеневская средняя общеобразовательная школа» Лямбир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мчатова Н.А. - эксперт, заместитель директора МОУ «Гимназия № 29» городского округа Сар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0:00Z</dcterms:modified>
  <cp:revision>17</cp:revision>
  <dc:subject/>
  <dc:title/>
</cp:coreProperties>
</file>