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кшин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шайговск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№ 1149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гова И.А. - заместитель директора по УВР МОУ «Средняя общеобразовательная школа с углублённым изучением отдельных предметов №18» городского округа Сар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0:00Z</dcterms:modified>
  <cp:revision>12</cp:revision>
  <dc:subject/>
  <dc:title/>
</cp:coreProperties>
</file>