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льцан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. Е.Д. Трубки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шайг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№ 1149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урина О.А. –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ркина Н.В. – эксперт, заместитель директора по УР ГОУ СПО (ССУЗ) «Саранский автомеханический технику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Царева Т.В. – эксперт, методист отдела организационно-технологического сопровождении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19:00Z</dcterms:modified>
  <cp:revision>11</cp:revision>
  <dc:subject/>
  <dc:title/>
</cp:coreProperties>
</file>