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нопатская началь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шайг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11 октября 2011 № 1149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ликанова Е.А. - эксперт, учитель начальных классов МОУ «Луховский лицей» городского округа Сара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19:00Z</dcterms:modified>
  <cp:revision>8</cp:revision>
  <dc:subject/>
  <dc:title/>
</cp:coreProperties>
</file>