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огданов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шайговск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акорина Р.П.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милина Т.С. - эксперт, заместитель директора МОУ «Средняя общеобразовательная школа № 16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18:00Z</dcterms:modified>
  <cp:revision>4</cp:revision>
  <dc:subject/>
  <dc:title/>
</cp:coreProperties>
</file>