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зоват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чалк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11 октября 2011 года № 1150, в целях установления соответствия содержания и качества подготовки обучающихся и выпускников требованиям государственных образовательных стандартов, а также показателей деятельности образовательного учреждения, которые необходимы для определения его государственного статуса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мчатова Н.А. - эксперт, заместитель директора МОУ «Гимназия № 29» городского округа Саранс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 в период с 11 по 14 октября 2011 года провела экспертизу деятельности МОУ </w:t>
      </w:r>
      <w:r>
        <w:rPr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Резоватовская</w:t>
      </w:r>
      <w:r>
        <w:rPr>
          <w:spacing w:val="-1"/>
          <w:sz w:val="28"/>
          <w:szCs w:val="28"/>
        </w:rPr>
        <w:t xml:space="preserve"> основная общеобразовательная школа»</w:t>
      </w:r>
      <w:r>
        <w:rPr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431653, Республика Мордовия, Ичалковский район, село Резоватово, улица Советская, дом 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Комиссия 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8:56:00Z</dcterms:modified>
  <cp:revision>27</cp:revision>
  <dc:subject/>
  <dc:title/>
</cp:coreProperties>
</file>