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17855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щание – «Подготовка водительских кадров в образовательных учреждениях Республики Мордовия в 2011 год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28"/>
          <w:szCs w:val="28"/>
        </w:rPr>
        <w:t>Приглашаю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Руководители образоват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учреждений, осуществляю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подготовку водител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представители ГИБДД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представители от учредите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Дата проведения – 27.01. 20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Место проведения –ГОУС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«Саранский политехниче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техникум» (актовый за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г. Саранск, ул. Володарского, д.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Начало в 11.00 часов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орядок работы:</w:t>
      </w:r>
    </w:p>
    <w:p>
      <w:pPr>
        <w:pStyle w:val="Normal"/>
        <w:rPr/>
      </w:pPr>
      <w:r>
        <w:rPr>
          <w:b/>
          <w:sz w:val="28"/>
          <w:szCs w:val="28"/>
        </w:rPr>
        <w:t>11.00 – 11.20  Вступительное слово заместителя Министра образования Явкиной Галины Анатольевны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.20 – 11.50  Вакорина Раиса Петровна, начальник отдела лицензирования и государственной аккредитации образовательных учреждений </w:t>
      </w:r>
      <w:r>
        <w:rPr>
          <w:sz w:val="28"/>
          <w:szCs w:val="28"/>
        </w:rPr>
        <w:t>– «Лицензирование образовательной деятельности и контроль за выполнением лицензионных нормативов образовательных учреждений, осуществляющих подготовку водительских кадров в свете Федерального Закона №293 –ФЗ «О внесении изменений в отдельные законодательные акты РФ  в связи с совершенствованием контрольно – надзорных функций и оптимизацией представления государственных услуг в сфере образования и наук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.50 – 12.20 Куршева Елена Алексеевна, главный специалист отдела профессионального образования </w:t>
      </w:r>
      <w:r>
        <w:rPr>
          <w:sz w:val="28"/>
          <w:szCs w:val="28"/>
        </w:rPr>
        <w:t>– «Нормативное правовое обеспечение учебно – методического комплекса в образовательных учреждениях, осуществляющих подготовку водительских кадр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20- 12.30 Ферцев Александр Семенович, доцент кафедры управления и начального профессионального образования ГОУДПО (повышение квалификации) «Мордовский республиканский институт образования»</w:t>
      </w:r>
      <w:r>
        <w:rPr>
          <w:sz w:val="28"/>
          <w:szCs w:val="28"/>
        </w:rPr>
        <w:t>– «Организация и проведение курсовой подготовки преподавателей и мастеров производственного обучения, осуществляющих  подготовки водительских кадров по заявленным образовательным программ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30 – 12.50 – представитель ГИБДД МВД по Республике Мордовия</w:t>
      </w:r>
    </w:p>
    <w:p>
      <w:pPr>
        <w:pStyle w:val="Normal"/>
        <w:rPr/>
      </w:pPr>
      <w:r>
        <w:rPr>
          <w:b/>
          <w:sz w:val="28"/>
          <w:szCs w:val="28"/>
        </w:rPr>
        <w:t>12.40 – Разн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16:00Z</dcterms:created>
  <dc:creator>vakorina</dc:creator>
  <dc:description/>
  <cp:keywords/>
  <dc:language>en-US</dc:language>
  <cp:lastModifiedBy>romanova</cp:lastModifiedBy>
  <dcterms:modified xsi:type="dcterms:W3CDTF">2011-01-24T09:52:00Z</dcterms:modified>
  <cp:revision>7</cp:revision>
  <dc:subject/>
  <dc:title>              Совещание – «Подготовка водительских кадров в образовательных учреждениях Республики Мордовия в 2010 году»</dc:title>
</cp:coreProperties>
</file>