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147" w:right="4042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731520" cy="762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7" r="-49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147" w:right="404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147" w:right="404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НИСТЕРСТВО ОБРАЗОВАНИЯ РЕСПУБЛИКИ МОРДОВИЯ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КАЗ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от  17.03.2011г.                                                                     № 30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Саранс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 экспертизе соответствия содерж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качества подготовки обучающихся и выпускни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ребованиям государственных образовательных стандар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ГОУ СПО (ССУЗ) «Саранский медицинский колледж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основании Закона Российской Федерации «Об образовании», Положения о государственной аккредитации образовательных учреждений и научных организаций, утвержденного постановлением Правительства Российской Федерации от 14 июля 2008 г. № 522, заявления образовательного учреждения, согласованного с учредителем, в целях проведения экспертизы соответствия содержания и качества подготовки обучающихся и выпускников требованиям государственных образовательных стандартов (далее — экспертиза) приказыва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Создать комиссию в состав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580"/>
      </w:tblGrid>
      <w:tr>
        <w:trPr/>
        <w:tc>
          <w:tcPr>
            <w:tcW w:w="388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корина Р.П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редседатель комиссии -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работы комиссии, подготовка аккредитационных материалов);</w:t>
            </w:r>
          </w:p>
        </w:tc>
        <w:tc>
          <w:tcPr>
            <w:tcW w:w="55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лицензирования и государственной аккредитации Министерства образования;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кова Н.П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(представитель Министерства здравоохранения – роль и место ссуза в системе образования республики);</w:t>
            </w:r>
          </w:p>
        </w:tc>
        <w:tc>
          <w:tcPr>
            <w:tcW w:w="55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лечебно – профилактической помощи и медицинского страхования Министерства здравоохранения (по согласованию);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Фомина Е.Г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редставитель Совета директоров ссузов РМ, обеспечение деятельности образовательного учреждения, система управления, анализ трудоустройства выпускников, организации практики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0101);</w:t>
            </w:r>
          </w:p>
        </w:tc>
        <w:tc>
          <w:tcPr>
            <w:tcW w:w="55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ГОУ СПО «Темниковское медицинское училище» (по согласованию);</w:t>
              <w:br/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ачина Т.В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(060110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ведующая клинико – диагностической лабораторией ГУЗ «Мордовская республиканская клиническая больница» (по согласованию);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Шудинова Н.Л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(соответствие образовательных программ требованиям ГОС СПО, организация учебной деятельности и методической работы, 060501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директора по учебной работе ГОУСПО «Ардатовское медицинское училище» </w:t>
              <w:br/>
              <w:t>(по согласованию);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ихеева Н.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160109) </w:t>
            </w:r>
          </w:p>
        </w:tc>
        <w:tc>
          <w:tcPr>
            <w:tcW w:w="55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лавная медицинская сестра ГУЗ «Мордовская республиканская клиническая больница» (по согласованию);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оронцова Б.И.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(060108)          </w:t>
            </w:r>
          </w:p>
        </w:tc>
        <w:tc>
          <w:tcPr>
            <w:tcW w:w="55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ая аптекой №119 Аптечного учреждения Ленинского района г. Саранска (по согласованию)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2.Провести с 22 по 24 марта 2011 года оценку соответствия качества подготовки обучающихся требованиям государственных образовательных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стандартов среднего профессионального образовани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Директору ГОУСПО (ССУЗ) «Саранский медицинский колледж» Орловой Е.В.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1.Обеспечить необходимые условия для работы комиссии, оказать содействие в ее работе, своевременно представить все необходимые материалы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2. В период проведения экспертизы обеспечить привлечение к работе комиссии представителей органов студенческого самоуправления ссуз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4. Председателю комиссии Вакориной Р.П.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4.1. Обеспечить организацию и проведение экспертизы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4.2.Обеспечить организацию анкетирования студентов по оценке</w:t>
        <w:br/>
        <w:t>воспитательной деятельности ссуз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4.3.Не позднее 10 апреля 2011 года представить материалы,</w:t>
        <w:br/>
        <w:t>подготовленные по результатам экспертизы, в отдел лицензирования и</w:t>
        <w:br/>
        <w:t>государственной аккредитации Министерства образования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6. Контроль исполнения приказа оставляю за собой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Министр</w:t>
        <w:tab/>
        <w:t xml:space="preserve">                                                                             Н.В. Быч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Р.П. Вакорина</w:t>
      </w:r>
    </w:p>
    <w:p>
      <w:pPr>
        <w:pStyle w:val="Normal"/>
        <w:jc w:val="both"/>
        <w:rPr/>
      </w:pPr>
      <w:r>
        <w:rPr/>
        <w:t>479908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3">
                <wp:simplePos x="0" y="0"/>
                <wp:positionH relativeFrom="column">
                  <wp:posOffset>305435</wp:posOffset>
                </wp:positionH>
                <wp:positionV relativeFrom="paragraph">
                  <wp:posOffset>2164715</wp:posOffset>
                </wp:positionV>
                <wp:extent cx="893445" cy="29273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3445" cy="292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254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35pt;height:23.05pt;mso-wrap-distance-left:1.9pt;mso-wrap-distance-right:1.9pt;mso-wrap-distance-top:2.9pt;mso-wrap-distance-bottom:2.9pt;margin-top:170.45pt;mso-position-vertical-relative:text;margin-left:2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254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6T11:59:00Z</dcterms:created>
  <dc:creator>vakorina</dc:creator>
  <dc:description/>
  <cp:keywords/>
  <dc:language>en-US</dc:language>
  <cp:lastModifiedBy>smolkina</cp:lastModifiedBy>
  <dcterms:modified xsi:type="dcterms:W3CDTF">2011-03-17T09:49:00Z</dcterms:modified>
  <cp:revision>4</cp:revision>
  <dc:subject/>
  <dc:title> </dc:title>
</cp:coreProperties>
</file>