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.04.2011                                                                                                 №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сударственной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реднего специального учебного за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убово-Полянский педагог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 xml:space="preserve">Положению о государственной аккредитации образовательных учреждений и научных организаций, </w:t>
      </w:r>
      <w:r>
        <w:rPr>
          <w:sz w:val="28"/>
          <w:szCs w:val="28"/>
        </w:rPr>
        <w:t xml:space="preserve">утвержденному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4 июля 2008 № 522,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Положению о государственной аккредитации образовательного учреждения среднего профессионального образования (среднего специального учебного заведения), утвержденному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казом Министерства образования Российской Федерации от 2 июля 2001 № 2574, в части не противоречащей действующему законодательству; </w:t>
      </w:r>
      <w:r>
        <w:rPr>
          <w:sz w:val="28"/>
          <w:szCs w:val="28"/>
        </w:rPr>
        <w:t>на основании заявления образовательного учреждения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проведения аккредитации Государственного образовательного учреждения среднего профессионального образования (среднего специального учебного заведения) «Зубово-Полянский педагогический колледж» создать комиссию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кина Г.А. - председатель комиссии, заместитель Министра образования Республики Мордовия - общее руководство, проведение заседаний Аккредитационной коллегии, подведение ито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корина Р.П. - эксперт, начальник отдела лицензирования и государственной аккредитации Министерства образования Республики Мордовия - подготовка аккредитационных материалов, кадровый потенциал, преподавание предметов общеобразовательного цик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ляева О.В. - эксперт, кандидат педагогических наук, доцент кафедры экономики и управления образованием факультета педагогического и художественного образования Государственного образовательного учреждения высшего профессионального образования «Мордовский государственный педагогический институт им. М.Е.Евсевьева» - образовательная программа - дошкольное образовани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гзаева С.И. - эксперт, кандидат педагогических наук, доцент кафедры методики начального образования, заместитель декана факультета педагогического и художественного образования Государственного образовательного учреждения высшего профессионального образования «Мордовский государственный педагогический институт им. М.Е.Евсевьева» - образовательная программа – преподавание в начальных классах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рилин А.А. - эксперт, кандидат философских наук, доцент кафедры информатики и вычислительной техники физико-математического факультета Государственного образовательного учреждения высшего профессионального образования «Мордовский государственный педагогический институт им. М.Е.Евсевьева» - образовательная программа – информатик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ушкин И.А. - эксперт, начальник Управления по социальной работе Администрации Зубово-Полянского муниципального района - соответствие образовательных программ требованиям государственного образовательного стандарта среднего профессионального образования, организация учебной деятельности и методическ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осударственного учреждения «Центр мониторинга и оценки качества образования» - диагностика уровня обученности и качества знания обучающихся по предметам общеобразовательного цик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с 13 по 20 апреля 2011 года оценку соответствия качества подготовки обучающихся требованиям государственного образовательного стандарта среднего профессионального образования по заявленным образовате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Государственного образовательного учреждения среднего профессионального образования (среднего специального учебного заведения) «Зубово-Полянский педагогический колледж» Балашову Н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ь в отдел лицензирования и государственной аккредитации Министерства образования Республики Мордо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у из решения ученого (педагогического) совета образовательного учреждения о государственной аккредитации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действующей лицензии на право ведения образовательной деятельности (с приложениями) и предыдущей лицензии (с прилож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аккредитации (с прилож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еспечить необходимые условия для работы комиссии, оказать содействие в ее работе, своевременно представить все необходим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комиссии Явкиной Г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рганизацию и проведение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е позднее 30 апреля 2011 года представить материалы, подготовленные по результатам экспертизы, в отдел лицензирования и государственной аккред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 и н и с т р  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урина О.А.</w:t>
      </w:r>
    </w:p>
    <w:p>
      <w:pPr>
        <w:pStyle w:val="Normal"/>
        <w:rPr/>
      </w:pPr>
      <w:r>
        <w:rPr/>
        <w:t>47503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24:00Z</dcterms:created>
  <dc:creator>Журина О А</dc:creator>
  <dc:description/>
  <cp:keywords/>
  <dc:language>en-US</dc:language>
  <cp:lastModifiedBy>gurina</cp:lastModifiedBy>
  <cp:lastPrinted>2011-04-04T17:39:00Z</cp:lastPrinted>
  <dcterms:modified xsi:type="dcterms:W3CDTF">2011-04-11T05:48:00Z</dcterms:modified>
  <cp:revision>54</cp:revision>
  <dc:subject/>
  <dc:title> </dc:title>
</cp:coreProperties>
</file>