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7.04.2011                                                                                                   № 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ккредитации образовательных учреждений </w:t>
      </w:r>
    </w:p>
    <w:p>
      <w:pPr>
        <w:pStyle w:val="Normal"/>
        <w:jc w:val="both"/>
        <w:rPr/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</w:t>
      </w:r>
      <w:r>
        <w:rPr>
          <w:color w:val="000000"/>
          <w:sz w:val="28"/>
          <w:szCs w:val="28"/>
        </w:rPr>
        <w:t>Положению о государственной аккредитации образовательных учреждений и научных организаций (</w:t>
      </w:r>
      <w:r>
        <w:rPr>
          <w:sz w:val="28"/>
          <w:szCs w:val="28"/>
        </w:rPr>
        <w:t xml:space="preserve">утв.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4 июля 2008 года № 522), </w:t>
      </w:r>
      <w:r>
        <w:rPr>
          <w:sz w:val="28"/>
          <w:szCs w:val="28"/>
        </w:rPr>
        <w:t>Положению о порядке аттестации и государственной аккредитации образовательных учреждений (утв. приказом Министерства образования РФ от 22 мая 1998 года № 1327 (в ред. приказа от 11 августа 2000 года № 2439)), Положению об аттестации и государственной аккредитации образовательных учреждений Республики Мордовия (утв. приказом Министерства образования Республики Мордовия № 772 от 17 ноября 2004 года), в части, не противоречащей действующему законодательству, на основании заявлений образовательных учреждений 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с 11 по 25 апреля 2011 года экспертизу образовательных учреждений Ельниковского муниципального района на подтверждение аккредитационного стату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граммам начального общего, основного общего, среднего (полного) образования (вид - средняя общеобразовательная школ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Акчеевская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Стародевиченская средняя общеобразовательна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ам основного общего, среднего (полного) образования (вид - средняя общеобразовательная школ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Новоямская средняя общеобразовательна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граммам среднего (полного) образования (вид - средняя общеобразовательная школа)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Новодевиченская средняя общеобразовательная шко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экспертных комиссий, распределение обязанностей между членами согласно приложениям № 1,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отдела лицензирования и государственной аккредитации Министерства образования Республики Мордовия Вакориной Р.П., главному специалисту отдела Журиной О.А., директору Муниципального учреждения «Центр информационно-методического и технического обеспечения муниципальных образовательных учреждений Ельниковского муниципального района» Харитонову И.В., директору Государственного учреждения «Центр мониторинга и оценки качества образования» Грунюшкиной Л.А., начальнику отдела организационно-технологического сопровождения лицензирования и государственной аккредитации образовательных учреждений Государственного учреждения «Центр мониторинга и оценки качества образования» Савичевой Т.Н. провести организационные мероприятия по подготовке и проведению аккредитационной экспертизы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ям экспертных комиссий включить в состав комиссий представителей общественных организаций и</w:t>
      </w:r>
      <w:r>
        <w:rPr/>
        <w:t xml:space="preserve"> </w:t>
      </w:r>
      <w:r>
        <w:rPr>
          <w:sz w:val="28"/>
          <w:szCs w:val="28"/>
        </w:rPr>
        <w:t>подготовить экспертные заключения к 15.05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риказа возложить на заместителя Министра Явкину Г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 и н и с т р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Журина О.А.</w:t>
      </w:r>
    </w:p>
    <w:p>
      <w:pPr>
        <w:pStyle w:val="Normal"/>
        <w:rPr/>
      </w:pPr>
      <w:r>
        <w:rPr/>
        <w:t xml:space="preserve">475032 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7.04.2011 № 3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экспертных комиссий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Акче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Стародевиченская средня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Тимошкина Н.И. - </w:t>
      </w:r>
      <w:r>
        <w:rPr>
          <w:bCs/>
          <w:sz w:val="28"/>
          <w:szCs w:val="28"/>
        </w:rPr>
        <w:t xml:space="preserve">эксперт, заместитель директора </w:t>
      </w:r>
      <w:r>
        <w:rPr>
          <w:sz w:val="28"/>
          <w:szCs w:val="28"/>
        </w:rPr>
        <w:t>Муниципального общеобразовательного учрежд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редняя общеобразовательная школа с углубленным изучением отдельных предметов № 39</w:t>
      </w:r>
      <w:r>
        <w:rPr>
          <w:color w:val="000000"/>
          <w:sz w:val="28"/>
          <w:szCs w:val="28"/>
        </w:rPr>
        <w:t>» городского округа Саранс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осударственного учреждения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Новоям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Новодевиченская средня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главный специалист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Бочкина С.Ю. - эксперт, заместитель </w:t>
      </w:r>
      <w:r>
        <w:rPr>
          <w:bCs/>
          <w:sz w:val="28"/>
          <w:szCs w:val="28"/>
        </w:rPr>
        <w:t xml:space="preserve">директора </w:t>
      </w:r>
      <w:r>
        <w:rPr>
          <w:sz w:val="28"/>
          <w:szCs w:val="28"/>
        </w:rPr>
        <w:t>Муниципального общеобразовательного учрежд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Лицей № 7</w:t>
      </w:r>
      <w:r>
        <w:rPr>
          <w:color w:val="000000"/>
          <w:sz w:val="28"/>
          <w:szCs w:val="28"/>
        </w:rPr>
        <w:t>» городского округа Саранс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осударственного учреждения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ind w:firstLine="4860"/>
        <w:jc w:val="both"/>
        <w:rPr/>
      </w:pPr>
      <w:r>
        <w:rPr>
          <w:bCs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7.04.2011 № 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ей между членами экспертной комиссии и экспер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29"/>
        <w:gridCol w:w="2371"/>
      </w:tblGrid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руководство, проведение заседаний Аккредитационной коллегии, подведение итог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вк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документов, регламентирующих содержание и организацию образовательного процесса и отражающих состояние контроля за его качеством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экспертных комиссий, эксперты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устав, лицензии, локальные акты, другие учредительные докумен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учебный план ОУ, расписание занятий; внутришкольный контроль и руководство (план работы на текущий год, протоколы педсоветов, аналитические материалы администрации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ы 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экспертиза учебных программ, их выполнение, учебно-методическое и кадровое обеспеч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тодическая рабо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ы 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кар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ы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тоговых экспертных заключений:</w:t>
            </w:r>
          </w:p>
        </w:tc>
      </w:tr>
      <w:tr>
        <w:trPr>
          <w:trHeight w:val="3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Акчеев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тародевиченская средняя общеобразовательная школ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шк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Новоям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Новодевиченская средняя общеобразовательная школ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ин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Аккредитационной коллег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63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объективности оценки качества образования выпускник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П, Ш ступени и уровня обученности учащихся: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Т.В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преподавания предмета: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шкина Н.И.</w:t>
            </w:r>
          </w:p>
        </w:tc>
      </w:tr>
      <w:tr>
        <w:trPr>
          <w:trHeight w:val="30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</w:tc>
      </w:tr>
      <w:tr>
        <w:trPr>
          <w:trHeight w:val="1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ый цик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 цик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ина С.Ю.</w:t>
            </w:r>
          </w:p>
        </w:tc>
      </w:tr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блока «Воспитательная, физкультурно-оздоровительная работа, дополнительное образование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41:00Z</dcterms:created>
  <dc:creator>gurina</dc:creator>
  <dc:description/>
  <cp:keywords/>
  <dc:language>en-US</dc:language>
  <cp:lastModifiedBy>gurina</cp:lastModifiedBy>
  <cp:lastPrinted>2011-04-06T10:48:00Z</cp:lastPrinted>
  <dcterms:modified xsi:type="dcterms:W3CDTF">2011-04-11T05:47:00Z</dcterms:modified>
  <cp:revision>148</cp:revision>
  <dc:subject/>
  <dc:title> </dc:title>
</cp:coreProperties>
</file>