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1                                                                                                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й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4 по 29 апреля 2011 года экспертизу образовательных учреждений Зубово-Полянского муниципального района на подтверждение аккредитационного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, основного общего, среднего (полного) образования (вид - средняя общеобразовательная школа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firstLine="709"/>
        <w:jc w:val="both"/>
        <w:rPr/>
      </w:pPr>
      <w:r>
        <w:rPr>
          <w:sz w:val="28"/>
          <w:szCs w:val="28"/>
        </w:rPr>
        <w:t xml:space="preserve">МОУ «Зубово-Полянская средняя общеобразовательная школа №1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Зубово-Полянская многопрофильная гимназия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Потьм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Умет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Ширингуш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Явас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Анаев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Ачадов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Булдыг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Вадово-Селищ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Выш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Дубитель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Жуков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Леплейская средняя общеобразовательная школ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Лесн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Мордовско-Поля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Мордовско-Пимбур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Ново-Высел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Ново-Потьм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Озерн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Пичпанд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Парцин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снов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таро-Бадиковская средня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арханско-Потьминская средняя общеобразовательная школ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Ударн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ам начального общего, основного общего образования (вид - основная общеобразовательная школа)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Молочницкая основна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Зубово-Полянская основна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Известковская основная общеобразовательная школ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Cs w:val="56"/>
        </w:rPr>
      </w:pPr>
      <w:r>
        <w:rPr>
          <w:sz w:val="28"/>
          <w:szCs w:val="28"/>
        </w:rPr>
        <w:t>МОУ «Ново-Бадиковская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ых комиссий, распределение обязанностей между членами согласно приложениям №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заведующей отделом по работе с учреждениями образования, опеки и попечительства несовершеннолетних управления по социальной работе администрации Зубово-Полянского муниципального района Степушкину И.А., директору ГУ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ые заключения к 15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7.03.2011 № 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Зубово-Полян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Зубово-Полян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Горьканова Л.А. - </w:t>
      </w:r>
      <w:r>
        <w:rPr>
          <w:bCs/>
          <w:sz w:val="28"/>
          <w:szCs w:val="28"/>
        </w:rPr>
        <w:t>эксперт, заместитель директора МОУ «</w:t>
      </w:r>
      <w:r>
        <w:rPr>
          <w:sz w:val="28"/>
          <w:szCs w:val="28"/>
        </w:rPr>
        <w:t>Старошайговская средняя общеобразовательная школа № 2</w:t>
      </w:r>
      <w:r>
        <w:rPr>
          <w:color w:val="000000"/>
          <w:sz w:val="28"/>
          <w:szCs w:val="28"/>
        </w:rPr>
        <w:t>» Старошайгов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тьм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ичпанд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иксина Г.С. - эксперт, заместитель начальника по работе с учреждениями образования управления по социальной работе администрации Темников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Зубово-Полянская многопрофильн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арханско-Потьм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ухина С.А. - </w:t>
      </w:r>
      <w:r>
        <w:rPr>
          <w:bCs/>
          <w:sz w:val="28"/>
          <w:szCs w:val="28"/>
        </w:rPr>
        <w:t>заместитель директора МОУ «</w:t>
      </w:r>
      <w:r>
        <w:rPr>
          <w:sz w:val="28"/>
          <w:szCs w:val="28"/>
        </w:rPr>
        <w:t>Лицей № 4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Умет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Дубитель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ахалова Т.А. - эксперт, начальник отдела </w:t>
      </w:r>
      <w:r>
        <w:rPr>
          <w:rStyle w:val="StrongEmphasis"/>
          <w:b w:val="false"/>
          <w:sz w:val="28"/>
          <w:szCs w:val="28"/>
        </w:rPr>
        <w:t>контроля и надзора за соблюдением законодательства в сфере образования Министерства образования Республики Мордови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Ширингуш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ово-Бадико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шкина Л.А. - эксперт, заместитель директора МОУ «</w:t>
      </w:r>
      <w:r>
        <w:rPr>
          <w:color w:val="000000"/>
          <w:sz w:val="28"/>
          <w:szCs w:val="28"/>
        </w:rPr>
        <w:t>Берсеневская средняя общеобразовательная школа» Лямбир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Явасская средняя общеобразовательная школа»</w:t>
      </w:r>
    </w:p>
    <w:p>
      <w:pPr>
        <w:pStyle w:val="Normal"/>
        <w:jc w:val="center"/>
        <w:rPr>
          <w:szCs w:val="56"/>
        </w:rPr>
      </w:pPr>
      <w:r>
        <w:rPr>
          <w:sz w:val="28"/>
          <w:szCs w:val="28"/>
        </w:rPr>
        <w:t>МОУ «Озерн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ахалова Т.А. - эксперт, начальник отдела </w:t>
      </w:r>
      <w:r>
        <w:rPr>
          <w:rStyle w:val="StrongEmphasis"/>
          <w:b w:val="false"/>
          <w:sz w:val="28"/>
          <w:szCs w:val="28"/>
        </w:rPr>
        <w:t>контроля и надзора за соблюдением законодательства в сфере образования Министерства образования Республики Мордови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Ан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адово-Селищ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язанова Т.В. - эксперт, начальник отдела контроля качества образования Министерства образования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Ново-Высел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Ачадов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Бабина Н.В. - </w:t>
      </w:r>
      <w:r>
        <w:rPr>
          <w:sz w:val="28"/>
          <w:szCs w:val="28"/>
        </w:rPr>
        <w:t>эксперт, главный специалист отдела контроля качества образования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орд-Пол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лдыг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ангутова Ю.Н. - </w:t>
      </w:r>
      <w:r>
        <w:rPr>
          <w:sz w:val="28"/>
          <w:szCs w:val="28"/>
        </w:rPr>
        <w:t>эксперт, главный специалист отдела контроля качества образования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Вышинская средняя общеобразовательная школ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У «Известко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чкина С.Ю. - эксперт, заместитель директора МОУ «Лицей № 7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У «Жуковская средняя общеобразовательная школ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У «Старо-Бадико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ечанина И.Ю. - эксперт, заместитель директора МОУ «Средняя общеобразовательная школа № 11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Лепле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есн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аркина Н.В. 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>заместитель директора МОУ «</w:t>
      </w:r>
      <w:r>
        <w:rPr>
          <w:color w:val="000000"/>
          <w:sz w:val="28"/>
          <w:szCs w:val="28"/>
        </w:rPr>
        <w:t>Пайгармская средняя общеобразовательная школа» Рузаев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Ново-Потьми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Мордовско-Пимбур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иреева Н.И. - заместитель директора МОУ «Лицей №31» городского округа Саранс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дарн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Парц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ктова О.А. - эксперт, заместитель начальника отдела контроля качества образования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Соснов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ОУ «Молочниц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липикова А.А. – эксперт, консультант отдела контроля качества образования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от 17.03.2011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убово-Полян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убово-Полян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убово-Полянская многопрофильная гимназ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Тарханско-Потьм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Ширингуш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ово-Бадик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на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адово-Селищ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орд-Поля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Булдыг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Жук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-Бадик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ово-Потьм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ордовско-Пимбург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осн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лочниц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ьканов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ухина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кин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ова Т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гут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отьм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ичпанд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Умет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Дубитель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Явас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Озерн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ово-Высел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чад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ш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звестк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плей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сн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Ударн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арцин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ина Г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лова Т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А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С.А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на И.Ю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Н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gurina</cp:lastModifiedBy>
  <cp:lastPrinted>2011-03-29T16:24:00Z</cp:lastPrinted>
  <dcterms:modified xsi:type="dcterms:W3CDTF">2011-03-29T12:24:00Z</dcterms:modified>
  <cp:revision>142</cp:revision>
  <dc:subject/>
  <dc:title> </dc:title>
</cp:coreProperties>
</file>