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682" w:firstLine="102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7"/>
        <w:ind w:left="9682" w:hanging="0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7"/>
        <w:ind w:left="9682" w:hanging="0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691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 2009 г. № 323</w:t>
        </w:r>
      </w:hyperlink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6571" w:firstLine="7085"/>
        <w:rPr/>
      </w:pPr>
      <w:r>
        <w:rPr>
          <w:spacing w:val="-3"/>
          <w:sz w:val="24"/>
          <w:szCs w:val="24"/>
        </w:rPr>
        <w:t xml:space="preserve">Форма </w:t>
      </w: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сурсов и средств обеспечения образовательного процесса, необходимых для реализации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заявленных к лицензированию образовательных программ</w:t>
      </w:r>
    </w:p>
    <w:p>
      <w:pPr>
        <w:pStyle w:val="Normal"/>
        <w:shd w:fill="FFFFFF" w:val="clear"/>
        <w:spacing w:lineRule="exact" w:line="566"/>
        <w:ind w:left="1800" w:right="1037" w:hanging="0"/>
        <w:jc w:val="center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pacing w:val="-11"/>
          <w:sz w:val="24"/>
          <w:szCs w:val="24"/>
        </w:rPr>
        <w:t>___________________________________________________________________________________-</w:t>
      </w:r>
    </w:p>
    <w:p>
      <w:pPr>
        <w:pStyle w:val="Normal"/>
        <w:shd w:fill="FFFFFF" w:val="clear"/>
        <w:spacing w:lineRule="exact" w:line="566"/>
        <w:ind w:left="3658" w:right="37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соискателя лицензии </w:t>
      </w:r>
    </w:p>
    <w:p>
      <w:pPr>
        <w:pStyle w:val="Normal"/>
        <w:shd w:fill="FFFFFF" w:val="clear"/>
        <w:spacing w:lineRule="exact" w:line="566"/>
        <w:ind w:left="2520" w:right="199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566"/>
        <w:ind w:left="3658" w:right="235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10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циклам дисциплин: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циклам дисциплин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*Для образовательных программ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>литературой по заявленным к лицензированию образовательным программам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789"/>
        <w:gridCol w:w="4498"/>
        <w:gridCol w:w="1550"/>
        <w:gridCol w:w="2309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фициальными, периодическими, </w:t>
      </w:r>
      <w:r>
        <w:rPr>
          <w:spacing w:val="-1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2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9" w:right="92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067"/>
        <w:gridCol w:w="1872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259" w:after="0"/>
        <w:ind w:left="178" w:hanging="0"/>
        <w:rPr>
          <w:sz w:val="22"/>
          <w:szCs w:val="22"/>
        </w:rPr>
      </w:pPr>
      <w:r>
        <w:rPr>
          <w:sz w:val="22"/>
          <w:szCs w:val="22"/>
        </w:rPr>
        <w:t>Примечание.   Для   общеобразовательной  программы  дошкольного   образования,   образовательных  программ  дополнительного  образования  детей разделы 2 - 4 не заполняются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Дата заполнения «</w:t>
        <w:tab/>
        <w:t>»</w:t>
        <w:tab/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spacing w:before="518" w:after="0"/>
        <w:ind w:left="110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_____________________________                      _________             _____________________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  <w:sz w:val="22"/>
          <w:szCs w:val="22"/>
        </w:rPr>
        <w:t>руководитель соискателя лицензи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3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5731" w:hanging="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>М.П.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1:00Z</dcterms:created>
  <dc:creator>serikova</dc:creator>
  <dc:description/>
  <cp:keywords/>
  <dc:language>en-US</dc:language>
  <cp:lastModifiedBy>serikova</cp:lastModifiedBy>
  <dcterms:modified xsi:type="dcterms:W3CDTF">2009-11-11T13:53:00Z</dcterms:modified>
  <cp:revision>2</cp:revision>
  <dc:subject/>
  <dc:title>Приложение № 4</dc:title>
</cp:coreProperties>
</file>