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00735"/>
            <wp:effectExtent l="0" t="0" r="0" b="0"/>
            <wp:docPr id="1" name="untitle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9.2011                                                                                                № 9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лиценз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осударственной аккреди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в 2011-2012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оложению о лицензировании образовательной деятельности, утв. Постановлением Правительства Российской Федерации от 16 марта 2011 года № 174, </w:t>
      </w:r>
      <w:r>
        <w:rPr>
          <w:color w:val="000000"/>
          <w:sz w:val="28"/>
          <w:szCs w:val="28"/>
        </w:rPr>
        <w:t xml:space="preserve">Положению о государственной аккредитации образовательных учреждений и научных организаций, </w:t>
      </w:r>
      <w:r>
        <w:rPr>
          <w:sz w:val="28"/>
          <w:szCs w:val="28"/>
        </w:rPr>
        <w:t xml:space="preserve">утв. </w:t>
      </w:r>
      <w:r>
        <w:rPr>
          <w:color w:val="000000"/>
          <w:sz w:val="28"/>
          <w:szCs w:val="28"/>
        </w:rPr>
        <w:t>постановлением Правительства Российской Федерации от 21 марта 2011 года № 184</w:t>
      </w:r>
      <w:r>
        <w:rPr>
          <w:sz w:val="28"/>
          <w:szCs w:val="28"/>
        </w:rPr>
        <w:t>, на основании заявлений образовательных учреждений 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-график проведения лицензирования и государственной аккредитации образовательных учреждений Республики Мордовия в 2011-2012 учебном году (Приложение 1,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лицензирования и государственной аккредитации Министерства образования Республики Мордовия (Вакорина Р.П.), муниципальным органам, осуществляющим управление в сфере образования, обеспечить проведение лицензирования и государственной аккредитации образовательных учреждений в соответствии с нормативными док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онтроль исполнения настоящего приказа возложить на заместителя Министра Явкину Г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и н и с т р                                                                                         Н.Б.Быч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корина Р.П.</w:t>
      </w:r>
    </w:p>
    <w:p>
      <w:pPr>
        <w:pStyle w:val="Normal"/>
        <w:jc w:val="both"/>
        <w:rPr/>
      </w:pPr>
      <w:r>
        <w:rPr/>
        <w:t>479908</w:t>
      </w:r>
    </w:p>
    <w:p>
      <w:pPr>
        <w:pStyle w:val="Normal"/>
        <w:rPr/>
      </w:pPr>
      <w:r>
        <w:rPr/>
        <w:t>Журина О.А.</w:t>
      </w:r>
    </w:p>
    <w:p>
      <w:pPr>
        <w:pStyle w:val="Normal"/>
        <w:rPr/>
      </w:pPr>
      <w:r>
        <w:rPr/>
        <w:t xml:space="preserve">475032 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860"/>
        <w:rPr/>
      </w:pPr>
      <w:r>
        <w:rPr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от 07.09.2011 № 9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хождения лицензионной экспертиз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и учреждениями на право ведения образовате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в 2011-2012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43"/>
        <w:gridCol w:w="1974"/>
        <w:gridCol w:w="1986"/>
      </w:tblGrid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лицензиа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дре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действия лиценз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хождения экспертизы</w:t>
            </w:r>
          </w:p>
        </w:tc>
      </w:tr>
      <w:tr>
        <w:trPr>
          <w:trHeight w:val="36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образовательные учреждения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е общеобразовательное учреждение "Паевская средняя общеобразовательная школа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31902 Республика Мордовия, Кадошкинский р, с.Паев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3.2005 - 31.03.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е общеобразовательное учреждение "Нароватовская основная общеобразовательная школа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31215 Республика Мордовия, Теньгушевский р, с.Наровато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07.2006 - 7.07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ктябрь 2011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е общеобразовательное учреждение "Мельсетьевская  основная общеобразовательная школа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31213 Республика Мордовия, Теньгушевский р, с.Мельсетье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11.2006 - 20.11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 2011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е общеобразовательное учреждение "Клопинская основная общеобразовательная школа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31063 Республика Мордовия, Атюрьевский р, д.Клопин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11.2006- 20.11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 2011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е общеобразовательное учреждение "Вольно-Никольская основная общеобразовательная школа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31056 Республика Мордовия, Атюрьевский р, с.Вольно-Николь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11.2006 - 21.11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 2011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е общеобразовательное учреждение "Средняя общеобразовательная школа № 13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012 Республика Мордовия, г.Саранск, ул.Ленинградская, 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11.2006 - 28.11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 2011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е общеобразовательное учреждение "Шуварская начальная  общеобразовательная школа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31544 Республика Мордовия, Старошайговский р, с.Шува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1.2010- 4.12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 2011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е общеобразовательное учреждение "Средняя общеобразовательная школа № 41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034 Республика Мордовия, г.Саранск, ул.Н.Эркая, 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12.2006 - 29.12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 2011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е общеобразовательное учреждение "Средняя общеобразовательная школа № 5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30017 Республика Мордовия, г.Саранск, ул.Веселовского, 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1.2007 - 16.01.2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 2011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е общеобразовательное учреждение "Средняя общеобразовательная школа с углубленным изучением отдельных предметов № 38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30013 Республика Мордовия, г.Саранск, ул.Миронова, 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1.2007 - 16.01.2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 2011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е общеобразовательное учреждение "Средняя общеобразовательная школа № 27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30021 Республика Мордовия, г.Саранск, ул.Веселовского, 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02.2007 - 6.02.2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11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е общеобразовательное учреждение "Лицей № 31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30034 Республика Мордовия, г.Саранск, ул.Металлургов, 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02.2007 - 6.02.2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11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ДОУ "Детский сад "Колобок" комбинированного вида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31868 Республика Мордовия, Ардатовский р, п.Тургенево, ул.Заводская, д.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02.2007 - 6.02.2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11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е общеобразовательное учреждение "Средняя общеобразовательная школа № 25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30017 Республика Мордовия, г.Саранск, ул.Пушкина, 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.02.2007 - 9.02.2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11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е общеобразовательное учреждение "Средняя общеобразовательная школа с углубленным изучением отдельных предметов № 34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30034 Республика Мордовия, г.Саранск, ул.Коваленко, 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2.2007 - 9.02.2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11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е общеобразовательное учреждение "Средняя общеобразовательная школа № 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30034 Республика Мордовия, г.Саранск, ул.Коваленко, 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2.2007 - 9.02.2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11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е общеобразовательное учреждение "Гимназия № 29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30028 Республика Мордовия, г.Саранск, ул.Есенина, 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2.2007 - 16.02.2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11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е общеобразовательное учреждение "Средняя общеобразовательная школа № 1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30023 Республика Мордовия, г.Саранск, пр 60 лет Октября, 1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2.2007 - 28.02.2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11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е общеобразовательное учреждение "Средняя общеобразовательная школа № 3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30013 Республика Мордовия, г.Саранск, ул.Коваленко, 38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2.2007 - 28.02.2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11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е общеобразовательное учреждение "Барашевская средняя общеобразовательная школа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31200 Республика Мордовия, Теньгушевский р, с.Бараше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3.2007 - 23.03.2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 2012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е общеобразовательное учреждение "Дачная средняя общеобразовательная школа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31201 Республика Мордовия, Теньгушевский р,  п.Дачны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3.03.2007 - 23.03.2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 2012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е общеобразовательное учреждение "Такушевская средняя общеобразовательная школа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31218 Республика Мордовия, Теньгушевский р, с.Такуше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3.2007 - 23.03.2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 2012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е общеобразовательное учреждение "Шокшинская средняя общеобразовательная школа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31214 Республика Мордовия, Теньгушенвский р, с.Шокш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3.2007 - 23.03.2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 2012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е общеобразовательное учреждение "Торбеевская основная  общеобразовательная школа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030 Республика Мордовия, п.Торбеево, ул.Садовая,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9.04.2010 - 3.07.2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 2012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е общеобразовательное учреждение "Торбеевская средняя общеобразовательная школа № 1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030 Республика Мордовия, п.Торбеево, 2-микрорайо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07.2007- 3.07.2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 2012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е общеобразовательное учреждение "Торбеевская средняя общеобразовательная школа № 3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030 Республика Мордовия, п.Торбеево, 3-микрорайо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07.2007- 3.07.2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 2012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е общеобразовательное учреждение "Ковылкинская средняя общеобразовательная школа № 1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31350 Республика Мордовия, г. Ковылкино ул. Пионерская,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8.2007- 27.08.2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 2012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е общеобразовательное учреждение "Ковылкинская средняя общеобразовательная школа № 2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31350 Республика Мордовия, г.Ковылкино, ул.Фролова, 3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8.2007- 27.08.2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 2012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е общеобразовательное учреждение "Ковылкинская средняя общеобразовательная школа № 3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31350, Республика Мордовия, г.Ковылкино, ул.Школьная,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7.08.2007 - 27.08.2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 2012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е общеобразовательное учреждение "Ковылкинская средняя общеобразовательная школа № 4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31350 Республика Мордовия, г.Ковылкино, ул.Есенина, 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8.2007- 27.08.2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 2012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школьные образовательные учреждения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е дошкольное образовательное учреждение Барашевский д/с №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31200 Республика Мордовия, Теньгушевский р, п.Барашево, ул.Дач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11.2005- 21.11.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е дошкольное образовательное учреждение "Кабаевский детский сад "Сказка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31775 Республика Мордовия, Дубенский, с.Кабаево, ул.Московская, д.1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10.2006 - 27.10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 2011</w:t>
            </w:r>
          </w:p>
        </w:tc>
      </w:tr>
      <w:tr>
        <w:trPr>
          <w:trHeight w:val="44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дополнительного образования детей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ое учреждение дополнительного образования детей «Республиканский детско-юношеский Центр эстетического воспитания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017 Республика Мордовия, г.Саранск, ул.Веселовского, д.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8.02.2006 - 28.02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ое учреждение дополнительного образования "Центр Олимпийской подготовки Республики Мордовия по спортивной ходьбе В.М.Чегина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30000 Республика Мордовия, г.Саранск, ул.Коммунистическая, д.33-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7.01.2010 - 28.10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 2011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ое учреждение дополнительного образования детей "Специализированная детско-юношеская спортивная школа Олимпийского резерва имени П.Г.Болотникова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000 Республика Мордовия, г.Саранск, пр.Ленина, д.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1.10.2008 - 31.10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 2011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Муниципальное учреждение дополнительного образования детей "Дом детского творчества"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431210</w:t>
            </w:r>
            <w:r>
              <w:rPr>
                <w:sz w:val="27"/>
                <w:szCs w:val="27"/>
              </w:rPr>
              <w:t xml:space="preserve"> Республика Мордовия,</w:t>
            </w:r>
            <w:r>
              <w:rPr>
                <w:color w:val="000000"/>
                <w:sz w:val="27"/>
                <w:szCs w:val="27"/>
              </w:rPr>
              <w:t xml:space="preserve"> с.Теньгушево, ул.К.Маркса, д.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.02.2007 - 9.02.2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11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е образовательное учреждение дополнительного образования детей Дом детского творчест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860 Республика Мордовия, г.Ардатов, пер.Л.Толстого, д.2\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.04.2007 - 6.04.2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 2012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интернатного типа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ое образовательное учреждение "Краснослободская школа-интернат для детей сирот и детей, оставшихся без попечения родителей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30340 Республика Мордовия, г.Краснослободск, ул.Школьная, д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8.12.2006 - 28.12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 2011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ое специальное (коррекционное) образовательное учреждение для обучающихся, воспитанников с ограниченными возможностями здоровья "Краснослободская специальная (коррекционная) общеобразовательная школа-интернат VIII вида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31260 Республика Мордовия, г.Краснослободск, Больничный пер, д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.07.2009 - 16.02.2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11</w:t>
            </w:r>
          </w:p>
        </w:tc>
      </w:tr>
      <w:tr>
        <w:trPr>
          <w:trHeight w:val="38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дополнительного образования взрослых</w:t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государственное образовательное учреждение дополнительного профессионального образования "Учебный Центр "Динамо-Лидер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000 Республика Мордовия, г.Саранск, ул.Коммунистическая, д.75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5.05.2010 - 1.06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Чамзинская районная организация Мордовского отделения общественной организации Всероссийского общества автомобилис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710 Республика Мордовия, п.Чамзинка, ул.Советская, д.68, кв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1.08.2010 - 25.06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втономная некоммерческая организация "Школа-Центр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30000 Республика Мордовия, г.Саранск, ул.Б.Хмельницкого, д.14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.12.2010 - 25.10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 2011</w:t>
            </w:r>
          </w:p>
        </w:tc>
      </w:tr>
      <w:tr>
        <w:trPr>
          <w:trHeight w:val="1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ое образовательное учреждение дополнительного профессионального образования  (повышения квалификации) специалистов "Учебно-методический центр по гражданской обороне и чрезвычайным ситуациям Республики Мордовия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027 Республика Мордовия, г.Саранск, ул.М.Расковой, д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8.10.2008 - 28.10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 2011</w:t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УДПО (повышения квалификации) специалистов "Мордовский республиканский институт образования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30027 Республика Мордовия,  г.Саранск, ул.Транспортная, д.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8.11.2006 - 28.11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 2011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втономная некоммерческая организация "Центр научно-технического обеспечения промышленной безопасности "Промбезопасность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30011 Республика Мордовия, г.Саранск, ул.Полежаева, д.1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04.2010 - 1.01.2012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 2011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втономная некоммерческая организация "Автошкола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30000 Республика Мордовия, г.Саранск, ул.Васенко, д.15-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1.03.2009 - 31.03.2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 2012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ое отделение Общероссийской общественно-государственной организации "Добровольное общество содействия армии, авиации и флоту России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30003 Республика Мордовия, г.Саранск, ул.Васенко, д.2   430004 Республика Мордовия, г.Саранск, ул.Невского, д.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.06.2010 - 14.05.2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 20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4860"/>
        <w:rPr/>
      </w:pPr>
      <w:r>
        <w:rPr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от 07.09.2011 № 9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– график аккредитации 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 на 2011-2012 учебный год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191"/>
      </w:tblGrid>
      <w:tr>
        <w:trPr>
          <w:trHeight w:val="6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ип образовательного учрежден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</w:tr>
      <w:tr>
        <w:trPr>
          <w:trHeight w:val="131" w:hRule="atLeast"/>
        </w:trPr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>
          <w:trHeight w:val="16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чалковский муниципальны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Оброчен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арашевская средняя 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Дачная средняя 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Такушевская средняя 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Шокш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Нароватовская основная 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Широмасовская основная общеобразовательная 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Хлебинская начальная общеобразовательная школ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тарокачеевская начальная 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Вичкидеевская начальная 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Красноярская начальная 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Стандровская начальная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Мельсетьевская начальна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мзинский муниципаль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Чамзинская средняя общеобразовательная школа № 2»</w:t>
            </w:r>
          </w:p>
        </w:tc>
      </w:tr>
      <w:tr>
        <w:trPr>
          <w:trHeight w:val="16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дополнительного образования детей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Сара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У ДОД «Республиканский центр дополнительного образования» Ичалко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Д «Ичалковская детская школа искусст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Д «Детская школа искусств»</w:t>
            </w:r>
          </w:p>
        </w:tc>
      </w:tr>
      <w:tr>
        <w:trPr>
          <w:trHeight w:val="11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среднего профессионального образован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ПО (ССУЗ) «Ковылкинский аграрный технику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>
          <w:trHeight w:val="8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образовательные учреждения 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шайго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Новоакшин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Мельцан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Новотроиц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таротеризморг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тарошайговская средняя общеобразовательная школа № 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еткинская основна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емдяйская основна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онопатская основна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огданов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Шуварская начальная общеобразовательная школа»</w:t>
            </w:r>
          </w:p>
        </w:tc>
      </w:tr>
      <w:tr>
        <w:trPr>
          <w:trHeight w:val="11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дополнительного образования детей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шайго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ДОД «Старошайговская детская школа искусств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Сара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Д «Детская школа искусств № 8» </w:t>
            </w:r>
          </w:p>
        </w:tc>
      </w:tr>
      <w:tr>
        <w:trPr>
          <w:trHeight w:val="172" w:hRule="atLeast"/>
        </w:trPr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</w:tr>
      <w:tr>
        <w:trPr>
          <w:trHeight w:val="5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очкуров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емилей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одлесно-Тавлин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улгаков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абаевская средняя общеобразовательная школа № 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расномай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Тат-Умысская начальна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оеводская начальна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Морд-Давыдовская начальная общеобразовательная школа»</w:t>
            </w:r>
          </w:p>
        </w:tc>
      </w:tr>
      <w:tr>
        <w:trPr>
          <w:trHeight w:val="1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дополнительного образования детей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 муниципаль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ДОД «Тургеневская детская школа искусств № 3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 муниципаль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Комсомольская детская школа искусств»</w:t>
            </w:r>
          </w:p>
        </w:tc>
      </w:tr>
      <w:tr>
        <w:trPr>
          <w:trHeight w:val="1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среднего профессионального образован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о-Полян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У СПО (ССУЗ) «Зубово-Полянский педагогический колледж» - по новой образовательной программе</w:t>
            </w:r>
          </w:p>
        </w:tc>
      </w:tr>
      <w:tr>
        <w:trPr>
          <w:trHeight w:val="202" w:hRule="atLeast"/>
        </w:trPr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</w:tr>
      <w:tr>
        <w:trPr>
          <w:trHeight w:val="16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Сара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редняя общеобразовательная школа № 1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редняя общеобразовательная школа № 5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редняя общеобразовательная школа № 25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У «Средняя общеобразовательная школа № 27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Гимназия № 29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Лицей № 31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У «Средняя общеобразовательная школа с углубленным изучением отдельных предметов № 35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У «Средняя общеобразовательная школа № 35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У «Средняя общеобразовательная школа № 37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У «Средняя общеобразовательная школа с углубленным изучением отдельных предметов № 38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МОУ «Средняя общеобразовательная школа № 41»</w:t>
            </w:r>
          </w:p>
        </w:tc>
      </w:tr>
      <w:tr>
        <w:trPr>
          <w:trHeight w:val="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дополнительного образования детей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ский муниципаль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ДОД «Детская школа искусств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 муниципальны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ДОД «Инсарская детская школа искусств» </w:t>
            </w:r>
          </w:p>
        </w:tc>
      </w:tr>
      <w:tr>
        <w:trPr>
          <w:trHeight w:val="12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среднего профессионального образован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ПО (ССУЗ) «Краснослободское медицинское училищ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ПО (ССУЗ) «Инсарский аграрный техникум»</w:t>
            </w:r>
          </w:p>
        </w:tc>
      </w:tr>
      <w:tr>
        <w:trPr>
          <w:trHeight w:val="234" w:hRule="atLeast"/>
        </w:trPr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>
          <w:trHeight w:val="64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МОУ «Ковылкинская средняя общеобразовательная школа № 1» МОУ «Ковылкинская средняя общеобразовательная школа № 2» МОУ «Ковылкинская средняя общеобразовательная школа № 3» МОУ «Ковылкинская средняя общеобразовательная школа № 4»</w:t>
            </w:r>
          </w:p>
        </w:tc>
      </w:tr>
      <w:tr>
        <w:trPr>
          <w:trHeight w:val="64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дополнительного образования детей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о-Полянский муниципаль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Д «Детская музыкальная школа» п. Зубово-Пол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Д «Детская музыкальная школа» п. Явас</w:t>
            </w:r>
          </w:p>
        </w:tc>
      </w:tr>
      <w:tr>
        <w:trPr>
          <w:trHeight w:val="13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среднего профессионального образован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ПО (ССУЗ) «Темниковское медицинское училище»</w:t>
            </w:r>
          </w:p>
        </w:tc>
      </w:tr>
      <w:tr>
        <w:trPr>
          <w:trHeight w:val="53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начального профессионального образован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О УНПО ФСИН России Профессиональное училище №113</w:t>
            </w:r>
          </w:p>
        </w:tc>
      </w:tr>
      <w:tr>
        <w:trPr>
          <w:trHeight w:val="53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дополнительного профессионального образован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ОУДПО (ПК) С «Мордовский республиканский институт образования»</w:t>
            </w:r>
          </w:p>
        </w:tc>
      </w:tr>
      <w:tr>
        <w:trPr>
          <w:trHeight w:val="213" w:hRule="atLeast"/>
        </w:trPr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>
          <w:trHeight w:val="16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«Республиканский лицей – центр одаренных детей»</w:t>
            </w:r>
          </w:p>
        </w:tc>
      </w:tr>
      <w:tr>
        <w:trPr>
          <w:trHeight w:val="16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дополнительного образования детей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ом детского твор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Д «Детско-юношеская спортивная шк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Д «Лямбирский районный Дом детского творче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Д «Детско-юношеская спортивная школа» </w:t>
            </w:r>
          </w:p>
        </w:tc>
      </w:tr>
      <w:tr>
        <w:trPr>
          <w:trHeight w:val="1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реднего профессионального образования по новым образовательным программам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о-Полян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ПО (ССУЗ) «Зубово-Полянский педагогический колледж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Сара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ПО (ССУЗ) «Саранский строительный техникум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У СПО (ССУЗ) «Ардатовский аграрный техникум им. И.А.Пожарского»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amoha">
    <w:altName w:val="Times New Roman"/>
    <w:charset w:val="00"/>
    <w:family w:val="roman"/>
    <w:pitch w:val="default"/>
  </w:font>
  <w:font w:name="Times New Roman Georgia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3374DD"/>
      <w:u w:val="single"/>
    </w:rPr>
  </w:style>
  <w:style w:type="character" w:styleId="Smallnumvotecountnum">
    <w:name w:val="small-num vote-count-num"/>
    <w:basedOn w:val="Style8"/>
    <w:qFormat/>
    <w:rPr/>
  </w:style>
  <w:style w:type="character" w:styleId="Votecounttext">
    <w:name w:val="vote-count-text"/>
    <w:basedOn w:val="Style8"/>
    <w:qFormat/>
    <w:rPr/>
  </w:style>
  <w:style w:type="character" w:styleId="Ratetext">
    <w:name w:val="rate-text"/>
    <w:basedOn w:val="Style8"/>
    <w:qFormat/>
    <w:rPr/>
  </w:style>
  <w:style w:type="character" w:styleId="Starsstarsblock">
    <w:name w:val="stars stars-block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Modifieddate1">
    <w:name w:val="modifieddate1"/>
    <w:basedOn w:val="Style8"/>
    <w:qFormat/>
    <w:rPr>
      <w:b/>
      <w:bCs/>
      <w:color w:val="FFFFFF"/>
      <w:sz w:val="17"/>
      <w:szCs w:val="17"/>
      <w:shd w:fill="CCCCCC" w:val="clear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P5">
    <w:name w:val="p5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Style11">
    <w:name w:val="style11"/>
    <w:basedOn w:val="Style8"/>
    <w:qFormat/>
    <w:rPr>
      <w:rFonts w:ascii="Verdana" w:hAnsi="Verdana" w:cs="Verdana"/>
      <w:b/>
      <w:bCs/>
      <w:color w:val="FFFFFF"/>
      <w:sz w:val="15"/>
      <w:szCs w:val="15"/>
    </w:rPr>
  </w:style>
  <w:style w:type="character" w:styleId="P21">
    <w:name w:val="p21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Гипертекстовая ссылка"/>
    <w:basedOn w:val="Style8"/>
    <w:qFormat/>
    <w:rPr>
      <w:rFonts w:cs="Times New Roman"/>
      <w:color w:val="008000"/>
    </w:rPr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14pt">
    <w:name w:val="Стиль 14 pt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FFFFFF"/>
      <w:sz w:val="20"/>
      <w:szCs w:val="20"/>
    </w:rPr>
  </w:style>
  <w:style w:type="paragraph" w:styleId="Smalltext">
    <w:name w:val="smalltext"/>
    <w:basedOn w:val="Normal"/>
    <w:qFormat/>
    <w:pPr>
      <w:spacing w:before="75" w:after="280"/>
      <w:ind w:left="300" w:right="150" w:hanging="0"/>
      <w:jc w:val="both"/>
    </w:pPr>
    <w:rPr>
      <w:rFonts w:ascii="Verdana" w:hAnsi="Verdana" w:cs="Verdana"/>
      <w:color w:val="003366"/>
      <w:sz w:val="15"/>
      <w:szCs w:val="1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sntext7">
    <w:name w:val="osntext7"/>
    <w:basedOn w:val="Normal"/>
    <w:qFormat/>
    <w:pPr>
      <w:spacing w:before="280" w:after="280"/>
      <w:ind w:firstLine="225"/>
      <w:jc w:val="center"/>
    </w:pPr>
    <w:rPr>
      <w:rFonts w:ascii="Tamoha;Times New Roman" w:hAnsi="Tamoha;Times New Roman" w:cs="Tahoma"/>
      <w:b/>
      <w:bCs/>
      <w:color w:val="008080"/>
    </w:rPr>
  </w:style>
  <w:style w:type="paragraph" w:styleId="Osntext">
    <w:name w:val="osntext"/>
    <w:basedOn w:val="Normal"/>
    <w:qFormat/>
    <w:pPr>
      <w:spacing w:before="280" w:after="280"/>
      <w:ind w:firstLine="225"/>
      <w:jc w:val="both"/>
    </w:pPr>
    <w:rPr>
      <w:rFonts w:ascii="Tahoma" w:hAnsi="Tahoma" w:cs="Tahoma"/>
      <w:color w:val="008080"/>
      <w:sz w:val="18"/>
      <w:szCs w:val="18"/>
    </w:rPr>
  </w:style>
  <w:style w:type="paragraph" w:styleId="Tablehdr">
    <w:name w:val="tablehdr"/>
    <w:basedOn w:val="Normal"/>
    <w:qFormat/>
    <w:pPr>
      <w:spacing w:before="280" w:after="280"/>
    </w:pPr>
    <w:rPr/>
  </w:style>
  <w:style w:type="paragraph" w:styleId="Tablerow">
    <w:name w:val="tablerow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gular">
    <w:name w:val="regular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30" w:after="75"/>
      <w:ind w:left="270" w:right="75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2">
    <w:name w:val="p2"/>
    <w:basedOn w:val="Normal"/>
    <w:qFormat/>
    <w:pPr>
      <w:spacing w:before="30" w:after="75"/>
      <w:ind w:left="75" w:right="60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3">
    <w:name w:val="p3"/>
    <w:basedOn w:val="Normal"/>
    <w:qFormat/>
    <w:pPr>
      <w:spacing w:before="30" w:after="75"/>
      <w:ind w:left="270" w:right="150" w:hanging="0"/>
      <w:jc w:val="both"/>
    </w:pPr>
    <w:rPr>
      <w:rFonts w:ascii="Verdana" w:hAnsi="Verdana" w:cs="Verdana"/>
      <w:color w:val="001F3E"/>
      <w:sz w:val="17"/>
      <w:szCs w:val="17"/>
    </w:rPr>
  </w:style>
  <w:style w:type="paragraph" w:styleId="H1">
    <w:name w:val="h1"/>
    <w:basedOn w:val="Normal"/>
    <w:qFormat/>
    <w:pPr>
      <w:spacing w:before="280" w:after="75"/>
      <w:ind w:left="300" w:hanging="0"/>
      <w:jc w:val="both"/>
    </w:pPr>
    <w:rPr>
      <w:rFonts w:ascii="Verdana" w:hAnsi="Verdana" w:cs="Verdana"/>
      <w:color w:val="001F3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53:00Z</dcterms:created>
  <dc:creator>user</dc:creator>
  <dc:description/>
  <cp:keywords/>
  <dc:language>en-US</dc:language>
  <cp:lastModifiedBy>gurina</cp:lastModifiedBy>
  <cp:lastPrinted>2011-09-05T14:18:00Z</cp:lastPrinted>
  <dcterms:modified xsi:type="dcterms:W3CDTF">2011-09-08T12:37:00Z</dcterms:modified>
  <cp:revision>13</cp:revision>
  <dc:subject/>
  <dc:title/>
</cp:coreProperties>
</file>