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761365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Cs w:val="28"/>
        </w:rPr>
        <w:t>МИНИСТЕРСТВО ОБРАЗОВАНИЯ РЕСПУБЛИКИ МОРДОВИ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ИКАЗ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т 15. 10. 2008 г.                                                                              № 595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Саранск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8"/>
          <w:lang w:val="en-US" w:eastAsia="en-US"/>
        </w:rPr>
      </w:pPr>
      <w:r>
        <w:rPr>
          <w:sz w:val="2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6670</wp:posOffset>
                </wp:positionV>
                <wp:extent cx="5867400" cy="7600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0" cy="760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Об утверждении Перечня временных контрольных нормативов при лицензировании образовательной деятельност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в Республике Мордов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pt;height:59.85pt;mso-wrap-distance-left:9.05pt;mso-wrap-distance-right:9.05pt;mso-wrap-distance-top:0pt;mso-wrap-distance-bottom:0pt;margin-top:2.1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 xml:space="preserve">Об утверждении Перечня временных контрольных нормативов при лицензировании образовательной деятельност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>в Республике Мордов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2"/>
        <w:ind w:left="0" w:firstLine="851"/>
        <w:rPr/>
      </w:pPr>
      <w:r>
        <w:rPr/>
        <w:t>В связи с отсутствием федеральных контрольных нормативов при лицензировании образовательной деятельности по программам дошкольного, общего образования, дополнительного образования детей, начального профессионального образования, профессиональной подготовки, дополнительного профессионального образования взрослых,</w:t>
      </w:r>
    </w:p>
    <w:p>
      <w:pPr>
        <w:pStyle w:val="2"/>
        <w:ind w:left="0" w:firstLine="1080"/>
        <w:rPr/>
      </w:pPr>
      <w:r>
        <w:rPr/>
        <w:t>п р и к а з ы в а ю:</w:t>
      </w:r>
    </w:p>
    <w:p>
      <w:pPr>
        <w:pStyle w:val="2"/>
        <w:ind w:left="0" w:firstLine="851"/>
        <w:rPr/>
      </w:pPr>
      <w:r>
        <w:rPr/>
        <w:t>1.</w:t>
        <w:tab/>
        <w:t xml:space="preserve">Утвердить Перечень временных контрольных нормативов </w:t>
      </w:r>
      <w:r>
        <w:rPr>
          <w:bCs/>
        </w:rPr>
        <w:t xml:space="preserve">при лицензировании образовательной деятельности на территории Республики Мордовия </w:t>
      </w:r>
      <w:r>
        <w:rPr/>
        <w:t xml:space="preserve">(приложения № 1-9) и ввести их в действие с 20.10.2008 г. </w:t>
      </w:r>
    </w:p>
    <w:p>
      <w:pPr>
        <w:pStyle w:val="Normal"/>
        <w:ind w:firstLine="851"/>
        <w:jc w:val="both"/>
        <w:rPr/>
      </w:pPr>
      <w:r>
        <w:rPr>
          <w:szCs w:val="28"/>
        </w:rPr>
        <w:t>2.</w:t>
        <w:tab/>
        <w:t xml:space="preserve">Отделу по надзору в сфере образования при проведении процедуры лицензирования образовательной деятельности на территории Республики Мордовия руководствоваться настоящим Перечнем временных контрольных нормативов. </w:t>
      </w:r>
    </w:p>
    <w:p>
      <w:pPr>
        <w:pStyle w:val="Normal"/>
        <w:ind w:firstLine="851"/>
        <w:jc w:val="both"/>
        <w:rPr/>
      </w:pPr>
      <w:r>
        <w:rPr>
          <w:szCs w:val="28"/>
        </w:rPr>
        <w:t>3.</w:t>
        <w:tab/>
        <w:t>Рекомендовать руководителям муниципальных органов управления образованием Республики Мордовия довести настоящий приказ до сведения руководителей образовательных учреждений.</w:t>
      </w:r>
    </w:p>
    <w:p>
      <w:pPr>
        <w:pStyle w:val="Normal"/>
        <w:ind w:firstLine="851"/>
        <w:jc w:val="both"/>
        <w:rPr/>
      </w:pPr>
      <w:r>
        <w:rPr>
          <w:szCs w:val="28"/>
        </w:rPr>
        <w:t>4.</w:t>
        <w:tab/>
        <w:t>Контроль исполнения настоящего приказа возложить на первого заместителя Министра Т.Ф.Каргин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инистр</w:t>
        <w:tab/>
        <w:tab/>
        <w:tab/>
        <w:tab/>
        <w:tab/>
        <w:tab/>
        <w:tab/>
        <w:tab/>
        <w:tab/>
        <w:t>Н.Е.Юткина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  <w:r>
        <w:br w:type="page"/>
      </w:r>
    </w:p>
    <w:p>
      <w:pPr>
        <w:pStyle w:val="Normal"/>
        <w:ind w:left="4536" w:hanging="0"/>
        <w:rPr>
          <w:sz w:val="24"/>
        </w:rPr>
      </w:pPr>
      <w:r>
        <w:rPr>
          <w:sz w:val="24"/>
        </w:rPr>
        <w:t>Приложение № 1</w:t>
      </w:r>
    </w:p>
    <w:p>
      <w:pPr>
        <w:pStyle w:val="Heading5"/>
        <w:ind w:left="4536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 приказу Министерства образования Республики Мордовия</w:t>
      </w:r>
    </w:p>
    <w:p>
      <w:pPr>
        <w:pStyle w:val="Normal"/>
        <w:ind w:left="4536" w:hanging="0"/>
        <w:rPr>
          <w:sz w:val="24"/>
          <w:u w:val="single"/>
        </w:rPr>
      </w:pPr>
      <w:r>
        <w:rPr>
          <w:sz w:val="24"/>
        </w:rPr>
        <w:t>от 15.10.2008г. № 595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6"/>
        <w:ind w:right="624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ЕРЕЧЕНЬ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временных контрольных нормативов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для дошкольных образовательных учреждений и учреждений для детей </w:t>
      </w:r>
    </w:p>
    <w:p>
      <w:pPr>
        <w:pStyle w:val="Normal"/>
        <w:jc w:val="center"/>
        <w:rPr/>
      </w:pPr>
      <w:r>
        <w:rPr>
          <w:b/>
          <w:sz w:val="24"/>
        </w:rPr>
        <w:t>дошко</w:t>
      </w:r>
      <w:r>
        <w:rPr/>
        <w:t>льного и младшего школьного возрас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21"/>
        <w:gridCol w:w="3017"/>
        <w:gridCol w:w="299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ые нормативы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итерии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ответствие строительным нормам и правилам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ответствие установленным требованиям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ответствие санитарным и гигиеническим нормам; обеспечение охраны здоровья обучающихся, воспитанников и работников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условий, гарантирующих охрану здоровья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знается при наличии положительных заключений Государственной противопожарной службы и  Федеральной службы по надзору в сфере защиты прав потребителей и благополучия челове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орудование учебных помещений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возможности реализации образовательных программ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ащенность учебного процесса библиотечно-информационными ресурсами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возможности реализации образовательных программ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знается при 100%-ой обеспеченности образовательных программ методической литературо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разовательный ценз педагогических работников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 менее 80% педагогических работников со средним или высшим профессиональным образованием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комплектованность штатов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укомплектованность штатов 100%,  в том числе не менее 80% штатных педагогических работников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ая численность контингента обучающихся, воспитанников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___ человек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пределяется количеством групповых помещений и Типовыми положениями о разных типах и видах образовательных учреждений для детей дошкольного возраста, для детей дошкольного и младшего школьного возраста 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536" w:hanging="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ind w:left="4536" w:hanging="0"/>
        <w:rPr>
          <w:sz w:val="24"/>
        </w:rPr>
      </w:pPr>
      <w:r>
        <w:rPr>
          <w:sz w:val="24"/>
        </w:rPr>
        <w:t>Приложение № 2</w:t>
      </w:r>
    </w:p>
    <w:p>
      <w:pPr>
        <w:pStyle w:val="Heading5"/>
        <w:ind w:left="4536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 приказу Министерства образования Республики Мордовия</w:t>
      </w:r>
    </w:p>
    <w:p>
      <w:pPr>
        <w:pStyle w:val="Normal"/>
        <w:ind w:left="4536" w:hanging="0"/>
        <w:rPr>
          <w:sz w:val="24"/>
          <w:u w:val="single"/>
        </w:rPr>
      </w:pPr>
      <w:r>
        <w:rPr>
          <w:sz w:val="24"/>
        </w:rPr>
        <w:t>от 15.10.2008г. № 595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6"/>
        <w:ind w:right="624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ЕРЕЧЕНЬ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временных контрольных нормативов </w:t>
      </w:r>
    </w:p>
    <w:p>
      <w:pPr>
        <w:pStyle w:val="Normal"/>
        <w:jc w:val="center"/>
        <w:rPr/>
      </w:pPr>
      <w:r>
        <w:rPr/>
        <w:t>для общеобразовательных учрежден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21"/>
        <w:gridCol w:w="3017"/>
        <w:gridCol w:w="299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ые нормативы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итерии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ответствие строительным нормам и правилам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ответствие установленным требованиям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ответствие санитарным и гигиеническим нормам; обеспечение охраны здоровья обучающихся, воспитанников и работников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ичие условий, гарантирующих охрану здоровья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знается при наличии положительных заключений Государственной противопожарной службы и  Федеральной службы по надзору в сфере защиты прав потребителей и благополучия челове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орудование учебных помещений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возможности реализации образовательных программ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знается при наличии лабораторного и специального оборудования, позволяющего выполнить практическую часть программы (кабинеты физики, химии, биологии, спортивный зал, мастерские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ащенность учебного процесса библиотечно-информационными ресурсами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возможности реализации образовательных программ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знается при 100%-ой обеспеченности учащихся учебной литературой по всем дисциплинам учебного плана, в том числе не менее 30% за счет библиотечного фонда школ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разовательный ценз педагогических работников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дагогические работники, имеющие высшее профессиональное образовани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ля СОШ – 85%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ля ООШ – 75%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ля НОШ – 35%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комплектованность штатов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укомплектованность штатов - 100%, в том числе штатных педагогических работников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ля ГОУ и  МОУ – 90%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ля вечерних ОУ – 35%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ля НОУ –10%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ая численность контингента обучающихся, воспитанников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 человек (в одну смену)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ределяется с учетом требований СанПиНов (2,5 кв. метра  площади учебных помещений на 1 учащегося)</w:t>
            </w:r>
          </w:p>
        </w:tc>
      </w:tr>
    </w:tbl>
    <w:p>
      <w:pPr>
        <w:pStyle w:val="Normal"/>
        <w:ind w:left="4536" w:hanging="0"/>
        <w:rPr>
          <w:sz w:val="24"/>
        </w:rPr>
      </w:pPr>
      <w:r>
        <w:rPr>
          <w:sz w:val="24"/>
        </w:rPr>
      </w:r>
    </w:p>
    <w:p>
      <w:pPr>
        <w:pStyle w:val="Normal"/>
        <w:ind w:left="4536" w:hanging="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ind w:left="4536" w:hanging="0"/>
        <w:rPr>
          <w:sz w:val="24"/>
        </w:rPr>
      </w:pPr>
      <w:r>
        <w:rPr>
          <w:sz w:val="24"/>
        </w:rPr>
        <w:t>Приложение № 3</w:t>
      </w:r>
    </w:p>
    <w:p>
      <w:pPr>
        <w:pStyle w:val="Heading5"/>
        <w:ind w:left="4536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 приказу Министерства образования Республики Мордовия</w:t>
      </w:r>
    </w:p>
    <w:p>
      <w:pPr>
        <w:pStyle w:val="Normal"/>
        <w:ind w:left="4536" w:hanging="0"/>
        <w:rPr>
          <w:sz w:val="24"/>
          <w:u w:val="single"/>
        </w:rPr>
      </w:pPr>
      <w:r>
        <w:rPr>
          <w:sz w:val="24"/>
        </w:rPr>
        <w:t>от 15.10.2008г. № 595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ПЕРЕЧЕНЬ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временных контрольных нормативов </w:t>
      </w:r>
    </w:p>
    <w:p>
      <w:pPr>
        <w:pStyle w:val="Normal"/>
        <w:jc w:val="center"/>
        <w:rPr/>
      </w:pPr>
      <w:r>
        <w:rPr>
          <w:b/>
          <w:sz w:val="24"/>
        </w:rPr>
        <w:t>для специальных (коррекционных) общеобразовательных учрежде</w:t>
      </w:r>
      <w:r>
        <w:rPr/>
        <w:t>н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20"/>
        <w:gridCol w:w="3018"/>
        <w:gridCol w:w="299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ые нормативы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итерии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ответствие строительным нормам и правилам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ответствие установленным требованиям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ответствие санитарным и гигиеническим нормам; обеспечение охраны здоровья обучающихся, воспитанников и работников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ичие условий, гарантирующих охрану здоровья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знается при наличии положительных заключений Государственной противопожарной службы и  Федеральной службы по надзору в сфере защиты прав потребителей и благополучия челове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орудование учебных помещений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возможности реализации образовательных программ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изнается при наличии лабораторного и специального оборудования, позволяющего выполнить теоретическую и практическую часть программы в соответствии с видом учреждения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ащенность учебного процесса библиотечно-информационными ресурсами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возможности реализации образовательных программ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знается при 100% -ой обеспеченности учащихся учебной литературой по всем дисциплинам учебного план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разовательный ценз педагогических работников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 менее 70% педагогических работников имеют высшее и среднее профессиональное образование. Не менее 15% имеют специальное (дефектологическое) образование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комплектованность штатов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укомплектованность штатов - 100%, в том числе штатных педагогических работников – 90%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ая численность контингента обучающихся, воспитанников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___ человек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ределяется  Типовым положением и видом образовательных учреждений</w:t>
            </w:r>
          </w:p>
        </w:tc>
      </w:tr>
    </w:tbl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 w:val="24"/>
          <w:szCs w:val="28"/>
        </w:rPr>
      </w:pPr>
      <w:r>
        <w:rPr>
          <w:sz w:val="24"/>
          <w:szCs w:val="28"/>
        </w:rPr>
      </w:r>
      <w:r>
        <w:br w:type="page"/>
      </w:r>
    </w:p>
    <w:p>
      <w:pPr>
        <w:pStyle w:val="Normal"/>
        <w:ind w:left="4536" w:hanging="0"/>
        <w:rPr>
          <w:sz w:val="24"/>
        </w:rPr>
      </w:pPr>
      <w:r>
        <w:rPr>
          <w:sz w:val="24"/>
        </w:rPr>
        <w:t>Приложение № 4</w:t>
      </w:r>
    </w:p>
    <w:p>
      <w:pPr>
        <w:pStyle w:val="Heading5"/>
        <w:ind w:left="4536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 приказу Министерства образования Республики Мордовия</w:t>
      </w:r>
    </w:p>
    <w:p>
      <w:pPr>
        <w:pStyle w:val="Normal"/>
        <w:ind w:left="4536" w:hanging="0"/>
        <w:rPr>
          <w:sz w:val="24"/>
          <w:u w:val="single"/>
        </w:rPr>
      </w:pPr>
      <w:r>
        <w:rPr>
          <w:sz w:val="24"/>
        </w:rPr>
        <w:t>от 15.10.2008г. № 595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ПЕРЕЧЕНЬ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временных контрольных нормативов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для интернатных общеобразовательных учреждений </w:t>
      </w:r>
    </w:p>
    <w:p>
      <w:pPr>
        <w:pStyle w:val="Normal"/>
        <w:jc w:val="center"/>
        <w:rPr/>
      </w:pPr>
      <w:r>
        <w:rPr/>
        <w:t>(в том числе для детей-сирот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21"/>
        <w:gridCol w:w="3017"/>
        <w:gridCol w:w="299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ые нормативы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итерии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ответствие строительным нормам и правилам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ответствие установленным требованиям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ответствие санитарным и гигиеническим нормам; обеспечение охраны здоровья обучающихся, воспитанников и работников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ичие условий, гарантирующих охрану здоровья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знается при наличии положительных заключений Государственной противопожарной службы и  Федеральной службы по надзору в сфере защиты прав потребителей и благополучия челове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орудование спальных и учебных помещений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возможности реализации образовательных программ, воспитания и содержания воспитанников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изнается при наличии лабораторного и специального оборудования, позволяющего выполнить теоретическую и практическую часть программы в соответствии с типом учреждения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ность учебного процесса библиотечно-информационными ресурсами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возможности реализации образовательных программ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изнается при 100% -ой обеспеченности учащихся учебной литературой по всем дисциплинам учебного план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разовательный ценз педагогических работников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е менее 70% педагогических работников имеют высшее и среднее профессиональное образование.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комплектованность штатов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укомплектованность штатов - 100%, в том числе штатных педагогических работников – 90%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ая численность контингента обучающихся, воспитанников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___ человек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ределяется  Типовым положением и видом образовательных учреждений</w:t>
            </w:r>
          </w:p>
        </w:tc>
      </w:tr>
    </w:tbl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 w:val="24"/>
          <w:szCs w:val="28"/>
        </w:rPr>
      </w:pPr>
      <w:r>
        <w:rPr>
          <w:sz w:val="24"/>
          <w:szCs w:val="28"/>
        </w:rPr>
      </w:r>
      <w:r>
        <w:br w:type="page"/>
      </w:r>
    </w:p>
    <w:p>
      <w:pPr>
        <w:pStyle w:val="Normal"/>
        <w:ind w:left="4536" w:hanging="0"/>
        <w:rPr>
          <w:sz w:val="24"/>
        </w:rPr>
      </w:pPr>
      <w:r>
        <w:rPr>
          <w:sz w:val="24"/>
        </w:rPr>
        <w:t>Приложение № 5</w:t>
      </w:r>
    </w:p>
    <w:p>
      <w:pPr>
        <w:pStyle w:val="Heading5"/>
        <w:ind w:left="4536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 приказу Министерства образования Республики Мордовия</w:t>
      </w:r>
    </w:p>
    <w:p>
      <w:pPr>
        <w:pStyle w:val="Normal"/>
        <w:ind w:left="4536" w:hanging="0"/>
        <w:rPr>
          <w:sz w:val="24"/>
          <w:u w:val="single"/>
        </w:rPr>
      </w:pPr>
      <w:r>
        <w:rPr>
          <w:sz w:val="24"/>
        </w:rPr>
        <w:t>от 15.10.2008г. № 595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ПЕРЕЧЕНЬ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временных контрольных нормативов </w:t>
      </w:r>
    </w:p>
    <w:p>
      <w:pPr>
        <w:pStyle w:val="Normal"/>
        <w:jc w:val="center"/>
        <w:rPr/>
      </w:pPr>
      <w:r>
        <w:rPr/>
        <w:t>для учреждений дополнительного образования дет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21"/>
        <w:gridCol w:w="3017"/>
        <w:gridCol w:w="299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ые нормативы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итерии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ответствие строительным нормам и правилам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ответствие установленным требованиям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ответствие санитарным и гигиеническим нормам; обеспечение охраны здоровья обучающихся, воспитанников и работников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ичие условий, гарантирующих охрану здоровья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знается при наличии положительных заключений Государственной противопожарной службы и  Федеральной службы по надзору в сфере защиты прав потребителей и благополучия челове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орудование учебных помещений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возможности реализации образовательных программ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изнается при наличии оборудования, позволяющего выполнить программы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ащенность учебного процесса библиотечно- информационными ресурсами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возможности реализации образовательных программ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знается при 100% -ой обеспеченности образовательных программ методической литературо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разовательный ценз педагогических работников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 менее 75% педагогических работников со средним или высшим профессиональным образованием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комплектованность штатов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укомплектованность штатов - 100%, в том числе штатных педагогических работников –30%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ая численность контингента обучающихся, воспитанников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___ человек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ределяется  Типовым положением и видом образовательных учреждений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4536" w:hanging="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ind w:left="4536" w:hanging="0"/>
        <w:rPr>
          <w:sz w:val="24"/>
        </w:rPr>
      </w:pPr>
      <w:r>
        <w:rPr>
          <w:sz w:val="24"/>
        </w:rPr>
        <w:t>Приложение № 6</w:t>
      </w:r>
    </w:p>
    <w:p>
      <w:pPr>
        <w:pStyle w:val="Heading5"/>
        <w:ind w:left="4536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 приказу Министерства образования Республики Мордовия</w:t>
      </w:r>
    </w:p>
    <w:p>
      <w:pPr>
        <w:pStyle w:val="Normal"/>
        <w:ind w:left="4536" w:hanging="0"/>
        <w:rPr>
          <w:sz w:val="24"/>
          <w:u w:val="single"/>
        </w:rPr>
      </w:pPr>
      <w:r>
        <w:rPr>
          <w:sz w:val="24"/>
        </w:rPr>
        <w:t>от 15.10.2008г. № 595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ПЕРЕЧЕНЬ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временных контрольных нормативов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для учреждений дополнительного образования детей </w:t>
      </w:r>
    </w:p>
    <w:p>
      <w:pPr>
        <w:pStyle w:val="Normal"/>
        <w:jc w:val="center"/>
        <w:rPr/>
      </w:pPr>
      <w:r>
        <w:rPr>
          <w:b/>
          <w:sz w:val="24"/>
        </w:rPr>
        <w:t>спортивной и музыкальной направленно</w:t>
      </w:r>
      <w:r>
        <w:rPr/>
        <w:t>ст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21"/>
        <w:gridCol w:w="3017"/>
        <w:gridCol w:w="299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ые нормативы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итерии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ответствие строительным нормам и правилам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ответствие установленным требованиям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ответствие санитарным и гигиеническим нормам; обеспечение охраны здоровья обучающихся, воспитанников и работников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ичие условий, гарантирующих охрану здоровья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знается при наличии положительных заключений Государственной противопожарной службы и  Федеральной службы по надзору в сфере защиты прав потребителей и благополучия челове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орудование учебных помещений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возможности реализации образовательных программ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изнается при наличии спортивных сооружений, музыкальных инструментов,  помещений и оборудования, позволяющих выполнить программы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ащенность учебного процесса библиотечно- информационными ресурсами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возможности реализации образовательных программ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знается при 100% -ой обеспеченности образовательных программ методической литературо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разовательный ценз педагогических работников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 менее 100% педагогических работников со средним или высшим профессиональным образованием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комплектованность штатов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укомплектованность штатов - 100%, в том числе штатных педагогических работников – 20%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ая численность контингента обучающихся, воспитанников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___ человек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ределяется  Типовым положением и видом образовательных учреждений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536" w:hanging="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ind w:left="4536" w:hanging="0"/>
        <w:rPr>
          <w:sz w:val="24"/>
        </w:rPr>
      </w:pPr>
      <w:r>
        <w:rPr>
          <w:sz w:val="24"/>
        </w:rPr>
        <w:t>Приложение № 7</w:t>
      </w:r>
    </w:p>
    <w:p>
      <w:pPr>
        <w:pStyle w:val="Heading5"/>
        <w:ind w:left="4536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 приказу Министерства образования Республики Мордовия</w:t>
      </w:r>
    </w:p>
    <w:p>
      <w:pPr>
        <w:pStyle w:val="Normal"/>
        <w:ind w:left="4536" w:hanging="0"/>
        <w:rPr>
          <w:sz w:val="24"/>
          <w:u w:val="single"/>
        </w:rPr>
      </w:pPr>
      <w:r>
        <w:rPr>
          <w:sz w:val="24"/>
        </w:rPr>
        <w:t>от 15.10.2008г. № 595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ПЕРЕЧЕНЬ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временных контрольных нормативов </w:t>
      </w:r>
    </w:p>
    <w:p>
      <w:pPr>
        <w:pStyle w:val="Normal"/>
        <w:jc w:val="center"/>
        <w:rPr/>
      </w:pPr>
      <w:r>
        <w:rPr/>
        <w:t>для учреждений начального профессионального образования</w:t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28"/>
        <w:gridCol w:w="2700"/>
        <w:gridCol w:w="421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онтрольные норматив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итерии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ответствие строительным нормам и правила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ответствие установленным требованиям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ответствие санитарным и гигиеническим нормам; обеспечение охраны здоровья обучающихся, воспитанников и работник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ичие условий, гарантирующих охрану здоровья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знается при наличии положительных заключений Государственной противопожарной службы и Федеральной службы по надзору в сфере защиты прав потребителей и благополучия челове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орудование учебных помещ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возможности реализации образовательных программ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знается при наличии лабораторного и специального оборудования, позволяющего выполнить теоретическую и практическую часть программы (кабинеты по общеобразовательному,  общепрофессиональному и профессиональному циклам, спортивный зал, мастерские, лаборатории, полигоны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ащенность учебного процесса библиотечно- информационными ресурса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возможности реализации образовательных программ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знается при 100% -ой обеспеченности учащихся учебной литературой по общеобразовательным дисциплинам учебного плана и при 50%-ой обеспеченностью учащихся учебной литературой по общепрофессиональному и профессиональному циклам учебного плана, в том числе не менее 50% за счет библиотечного фонда ПУ или П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разовательный ценз педагогических работник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е менее 80% преподавателей с высшим профессиональным образованием.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е менее 50% мастеров п/о со средним и высшим профессиональным образованием. 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комплектованность шта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укомплектованность штатов - 100%, в том числе штатных педагогических работников не менее 50%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ельная численность контингента обучающихся, воспитанник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 человек (в одну смену)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ределяется с учетом требований СанПиНов (2,5 кв. метра  площади учебных помещений на 1 учащегося)</w:t>
            </w:r>
          </w:p>
        </w:tc>
      </w:tr>
    </w:tbl>
    <w:p>
      <w:pPr>
        <w:pStyle w:val="Normal"/>
        <w:ind w:left="-142" w:firstLine="142"/>
        <w:rPr>
          <w:sz w:val="24"/>
        </w:rPr>
      </w:pPr>
      <w:r>
        <w:rPr>
          <w:sz w:val="24"/>
        </w:rPr>
      </w:r>
    </w:p>
    <w:p>
      <w:pPr>
        <w:pStyle w:val="Normal"/>
        <w:ind w:left="-142" w:firstLine="142"/>
        <w:rPr>
          <w:sz w:val="24"/>
        </w:rPr>
      </w:pPr>
      <w:r>
        <w:rPr>
          <w:sz w:val="24"/>
        </w:rPr>
      </w:r>
    </w:p>
    <w:p>
      <w:pPr>
        <w:pStyle w:val="Normal"/>
        <w:ind w:left="4536" w:hanging="0"/>
        <w:rPr>
          <w:sz w:val="24"/>
        </w:rPr>
      </w:pPr>
      <w:r>
        <w:rPr>
          <w:sz w:val="24"/>
        </w:rPr>
        <w:t>Приложение № 8</w:t>
      </w:r>
    </w:p>
    <w:p>
      <w:pPr>
        <w:pStyle w:val="Heading5"/>
        <w:ind w:left="4536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 приказу Министерства образования Республики Мордовия</w:t>
      </w:r>
    </w:p>
    <w:p>
      <w:pPr>
        <w:pStyle w:val="Normal"/>
        <w:ind w:left="4536" w:hanging="0"/>
        <w:rPr>
          <w:sz w:val="24"/>
          <w:u w:val="single"/>
        </w:rPr>
      </w:pPr>
      <w:r>
        <w:rPr>
          <w:sz w:val="24"/>
        </w:rPr>
        <w:t>от 15.10.2008г. № 595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ПЕРЕЧЕНЬ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временных контрольных нормативов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для организаций, реализующих программы профподготовки </w:t>
      </w:r>
    </w:p>
    <w:p>
      <w:pPr>
        <w:pStyle w:val="Normal"/>
        <w:jc w:val="center"/>
        <w:rPr/>
      </w:pPr>
      <w:r>
        <w:rPr>
          <w:b/>
          <w:sz w:val="24"/>
        </w:rPr>
        <w:t>и дополнительно</w:t>
      </w:r>
      <w:r>
        <w:rPr/>
        <w:t>го образования взрослых</w:t>
      </w:r>
    </w:p>
    <w:tbl>
      <w:tblPr>
        <w:tblW w:w="96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830"/>
        <w:gridCol w:w="2878"/>
        <w:gridCol w:w="3403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онтрольные нормативы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итерии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ответствие строительным нормам и правилам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ответствие установленным требованиям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ответствие санитарным и гигиеническим нормам; обеспечение охраны здоровья обучающихся, воспитанников и работников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ичие условий, гарантирующих охрану здоровь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знается при наличии положительных заключений Государственной противопожарной службы и  Федеральной службы по надзору в сфере защиты прав потребителей и благополучия человек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орудование учебных помещений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возможности реализации образовательных программ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знается при наличии лабораторного и специального оборудования, позволяющего выполнить теоретическую и практическую часть программы (кабинеты по общепрофессиональному и профессиональному циклам,  мастерские, лаборатории, полигоны, автотрактородромы)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ащенность учебного процесса библиотечно- информационными ресурсами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возможности реализации образовательных программ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знается при 50%-ой обеспеченности  обучающихся учебной литературой по общепрофессиональному и профессиональному циклам учебного плана, в том числе не менее 25% за счет библиотечного фонда организации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разовательный ценз педагогических работников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 менее 30% педагогических работников со средним или высшим профессиональным образованием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0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омплектованность штатов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укомплектованность штатов - 100%, в том числе штатных педагогических работников не менее 10%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ельная численность контингента обучающихся, воспитанников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___ человек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ределяется с учетом требований СанПиНов (2,5 кв. метра  площади учебных помещений на 1 обучающегося)</w:t>
            </w:r>
          </w:p>
        </w:tc>
      </w:tr>
    </w:tbl>
    <w:p>
      <w:pPr>
        <w:pStyle w:val="Normal"/>
        <w:ind w:left="-142" w:hanging="0"/>
        <w:rPr/>
      </w:pPr>
      <w:r>
        <w:rPr/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/>
      </w:pPr>
      <w:r>
        <w:rPr>
          <w:sz w:val="24"/>
        </w:rPr>
        <w:t>Приложение № 9</w:t>
      </w:r>
    </w:p>
    <w:p>
      <w:pPr>
        <w:pStyle w:val="Heading5"/>
        <w:ind w:left="4536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 приказу Министерства образования Республики Мордовия</w:t>
      </w:r>
    </w:p>
    <w:p>
      <w:pPr>
        <w:pStyle w:val="Normal"/>
        <w:ind w:left="4536" w:hanging="0"/>
        <w:rPr>
          <w:sz w:val="24"/>
          <w:u w:val="single"/>
        </w:rPr>
      </w:pPr>
      <w:r>
        <w:rPr>
          <w:sz w:val="24"/>
        </w:rPr>
        <w:t>от 15.10.2008г. № 595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ПЕРЕЧЕНЬ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временных контрольных нормативов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для организаций, реализующих программы дополнительного </w:t>
      </w:r>
    </w:p>
    <w:p>
      <w:pPr>
        <w:pStyle w:val="Normal"/>
        <w:jc w:val="center"/>
        <w:rPr/>
      </w:pPr>
      <w:r>
        <w:rPr>
          <w:b/>
          <w:sz w:val="24"/>
        </w:rPr>
        <w:t>профобразова</w:t>
      </w:r>
      <w:r>
        <w:rPr/>
        <w:t>ния к высшему и среднему профессиональному образованию</w:t>
      </w:r>
    </w:p>
    <w:tbl>
      <w:tblPr>
        <w:tblW w:w="1020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48"/>
        <w:gridCol w:w="3420"/>
        <w:gridCol w:w="380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онтрольные норматив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итерии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ответствие строительным нормам и правила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ответствие установленным требованиям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ответствие санитарным и гигиеническим нормам; обеспечение охраны здоровья обучающихся, воспитанников и работник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ичие условий, гарантирующих охрану здоровья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знается при наличии положительных заключений Государственной противопожарной службы и  Федеральной службы по надзору в сфере защиты прав потребителей и благополучия челове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орудование учебных помеще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возможности реализации образовательных программ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изнается при наличии лабораторного и специального оборудования, позволяющего выполнить теоретическую и практическую часть программы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ащенность учебного процесса библиотечно- информационными ресурсам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возможности реализации образовательных программ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знается при 50%-ой обеспеченности обучающихся учебной литературой по общепрофессиональному и профессиональному циклам учебного пла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разовательный ценз педагогических работник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 менее 100% педагогических работников с высшим профессиональным образованием, в том числе  10% преподавателей с учеными степенями и званиями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омплектованность штат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укомплектованность штатов - 100%, в том числе штатных педагогических работников не менее 10%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ельная численность контингента обучающихся, воспитанник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___ человек 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ределяется с учетом требований СанПиНов (2,5 кв. метра  площади учебных помещений на 1 обучающегос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start="38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624" w:hanging="0"/>
      <w:jc w:val="right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  <w:szCs w:val="2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567" w:hanging="283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13:59:00Z</dcterms:created>
  <dc:creator>Администратор</dc:creator>
  <dc:description/>
  <dc:language>en-US</dc:language>
  <cp:lastModifiedBy>CLIENT</cp:lastModifiedBy>
  <dcterms:modified xsi:type="dcterms:W3CDTF">2009-01-22T14:25:00Z</dcterms:modified>
  <cp:revision>5</cp:revision>
  <dc:subject/>
  <dc:title/>
</cp:coreProperties>
</file>