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3" w:right="4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2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8» августа 2009г.                                                               </w:t>
        <w:tab/>
        <w:t>№ 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лицензирования 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аккредитации образовательных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Республики Мордовия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ожению о лицензировании образовательной деятельности (утверждено постановлением Правительства Российской Федерации от 27 марта 2009 года № 277), Положению о государственной аккредитации обра</w:t>
        <w:softHyphen/>
        <w:t>зовательных учреждений и научных организаций (утверждено постановлени</w:t>
        <w:softHyphen/>
        <w:t>ем Правительства Российской Федерации от 14 июля 2008 года № 522), По</w:t>
        <w:softHyphen/>
        <w:t>ложению о государственной аккредитации образовательного учреждения среднего профессионального образования (утверждено приказом Минобра</w:t>
        <w:softHyphen/>
        <w:t>зования России от 2 июля 2001 года № 2574), на основании заявлений обра</w:t>
        <w:softHyphen/>
        <w:t>зовательных учреждений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проведения лицензирования и государственной аккредитации образовательных учреждений Республики Мордовии в</w:t>
        <w:br/>
        <w:t>2009-2010 учебном году. (Приложение №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Министер</w:t>
        <w:softHyphen/>
        <w:t>ства образования Республики Мордовия (Вакорина Р.П.), аттестационно-</w:t>
        <w:br/>
        <w:t>диагностическому центру ГОУ ДПО (ПК) с МРИО (Лончин Г.М., Савичева</w:t>
        <w:br/>
        <w:t>Т.Н.), муниципальным органам, осуществляющим управление в сфере образования, обеспечить проведение лицензирования и аккредитации образовательных учреждений в соответствии с норматив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заместителя</w:t>
        <w:br/>
        <w:t>Министра Явкин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р</w:t>
        <w:tab/>
        <w:t xml:space="preserve">                                                                       </w:t>
        <w:tab/>
        <w:t>Н.Е. 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корина Р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ина О.А.</w:t>
      </w:r>
    </w:p>
    <w:p>
      <w:pPr>
        <w:pStyle w:val="Normal"/>
        <w:tabs>
          <w:tab w:val="clear" w:pos="720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36:00Z</dcterms:created>
  <dc:creator>smolkina</dc:creator>
  <dc:description/>
  <cp:keywords/>
  <dc:language>en-US</dc:language>
  <cp:lastModifiedBy>smolkina</cp:lastModifiedBy>
  <dcterms:modified xsi:type="dcterms:W3CDTF">2009-10-22T05:40:00Z</dcterms:modified>
  <cp:revision>2</cp:revision>
  <dc:subject/>
  <dc:title/>
</cp:coreProperties>
</file>