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09                                                                                             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75" w:hanging="0"/>
        <w:outlineLvl w:val="1"/>
        <w:rPr>
          <w:kern w:val="2"/>
          <w:sz w:val="30"/>
        </w:rPr>
      </w:pPr>
      <w:r>
        <w:rPr>
          <w:kern w:val="2"/>
          <w:sz w:val="30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ind w:right="3175" w:hanging="0"/>
        <w:outlineLvl w:val="1"/>
        <w:rPr/>
      </w:pPr>
      <w:r>
        <w:rPr>
          <w:kern w:val="2"/>
          <w:sz w:val="30"/>
        </w:rPr>
        <w:t>Положения об Аккредитационной коллегии</w:t>
      </w:r>
    </w:p>
    <w:p>
      <w:pPr>
        <w:pStyle w:val="Normal"/>
        <w:rPr/>
      </w:pPr>
      <w:r>
        <w:rPr>
          <w:sz w:val="28"/>
          <w:szCs w:val="28"/>
        </w:rPr>
        <w:t>Министерства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«Об образовании», </w:t>
      </w:r>
      <w:r>
        <w:rPr>
          <w:color w:val="000000"/>
          <w:sz w:val="28"/>
          <w:szCs w:val="28"/>
        </w:rPr>
        <w:t>Положением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ерждено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ля 2008 года № 522), </w:t>
      </w:r>
      <w:r>
        <w:rPr>
          <w:sz w:val="28"/>
          <w:szCs w:val="28"/>
        </w:rPr>
        <w:t>Положением о порядке аттестации и государственной аккредитации образовательных учреждений (утверждено приказом Министерства общего и профессионального образования Российской Федерации от 22 мая 1998 года № 1327), в части, не противоречащей действующему законодательству, п р и к а з ы в а 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б Аккредитационной коллегии Министерства образования Республики Мордовия (Приложение № 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Аккредитационной коллегии Министерства образования Республики Мордовия (Приложение № 2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Положение об Аккредитационной комиссии Министерства образования Республики Мордовия (приказ Министерства образования Республики Мордовия от 05.10.2000 № 324)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риказа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28"/>
          <w:szCs w:val="28"/>
        </w:rPr>
        <w:t>М и н и с т р                                                                                         Н.Е.Юткина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>475032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firstLine="4860"/>
        <w:rPr/>
      </w:pPr>
      <w:r>
        <w:rPr>
          <w:sz w:val="28"/>
          <w:szCs w:val="28"/>
        </w:rPr>
        <w:t>образования 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31.03.2009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Аккредитационной коллег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образования Республики Морд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Аккредитационная коллегия </w:t>
      </w:r>
      <w:r>
        <w:rPr>
          <w:bCs/>
          <w:sz w:val="28"/>
        </w:rPr>
        <w:t>Министерства образования Республики Мордовия</w:t>
      </w:r>
      <w:r>
        <w:rPr>
          <w:sz w:val="28"/>
        </w:rPr>
        <w:t xml:space="preserve"> (далее – Коллегия) является совещательным органом, обеспечивающим принятие решений по государственной аккредитации образовательных учреждений, организаций и их филиалов (далее – образовательные учреждения). Коллегия создается приказом </w:t>
      </w:r>
      <w:r>
        <w:rPr>
          <w:bCs/>
          <w:sz w:val="28"/>
        </w:rPr>
        <w:t xml:space="preserve">Министерства образования Республики Мордовия </w:t>
      </w:r>
      <w:r>
        <w:rPr>
          <w:sz w:val="28"/>
        </w:rPr>
        <w:t xml:space="preserve">(далее – Министерство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ллегия рассматривает вопросы по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выполнению образовательными учреждениями требований соответствующего государственного образовательного стандарта в период действия свидетельства о государственной аккредитации образовательного учрежд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направлению образовательным учреждениям, имеющим государственную аккредитацию, рекламации на качество образования и (или) несоответствие образования требованиям государственного образовательного стандарт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риостановлению действия свидетельства о государственной аккредитации образовательного учреждения по одной образовательной программе или в целом, либо о его аннулировании в соответствии с законодательством Российской Федерации в области обра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ению экспертных групп в образовательные учреждения для экспертизы данных, представляемых ими для государственной аккред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г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матривать и вносить предложения по лицензионным нормативам и требованиям, показателям и критериям государственной аккредит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матривать дополнительные вопросы, связанные с лицензированием и государственной аккредитацией образовательных учреждений и контролем качества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других вопросов на заседании Коллегии осуществляется по инициативе председателя, его заместителя, секретаря или членов Коллег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ллегия</w:t>
      </w:r>
      <w:r>
        <w:rPr>
          <w:bCs/>
          <w:sz w:val="28"/>
        </w:rPr>
        <w:t xml:space="preserve"> </w:t>
      </w:r>
      <w:r>
        <w:rPr>
          <w:sz w:val="28"/>
        </w:rPr>
        <w:t>принимает реш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- о государственной аккредитации образовательных учреждений - установлении (подтверждении) на очередной срок их государственного статуса по типу и виду на основании экспертизы показателей образовательного учреждения на соответствие критериям аккредитации для образовательных учреждений различных типов и видов, перечня образовательных программ, по которым образовательные учреждения имеют право выдачи своим выпускникам документов государственного образца об уровне образования и (или) квалификации, или об отказе образовательным учреждениям в государственной аккредит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 направлении образовательным учреждениям, имеющим государственную аккредитацию, рекламации на качество образования и (или) несоответствие образования требованиям государственного образовательного стандарт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 приостановлении действия свидетельства о государственной аккредитации образовательного учреждения, либо о его аннулировании в соответствии с законодательством Российской Федерации в области образова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>- о направлении экспертных групп в образовательные учреждения для экспертизы данных, представляемых ими для государственной аккреди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ллегия формируется по согласованию из уполномоченных представителей республиканских органов исполнительной власти, в ведении которых находятся образовательные учреждения, органов местного самоуправления и (или) местных (муниципальных) органов управления образованием, общественных организаций и объединений, государственно-общественных объединений в системе образования, руководителей образовательных учреждений, научно-педагогической общественности, представителей объединений работода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став Коллегии входят председатель, заместитель председателя, секретарь и члены Коллеги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ем Коллегии является Министр образования Республики Мордовия</w:t>
      </w:r>
      <w:r>
        <w:rPr>
          <w:bCs/>
          <w:sz w:val="28"/>
        </w:rPr>
        <w:t xml:space="preserve">. </w:t>
      </w:r>
      <w:r>
        <w:rPr>
          <w:sz w:val="28"/>
        </w:rPr>
        <w:t>Заместителем председателя Коллегии является заместитель Министра образования Республики Мордовия, курирующий деятельность отдела лицензирования и государственной аккредитации Министерства. Секретарем является главный специалист отдела лицензирования и государственной аккредитации Министер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став Коллегии утверждается приказом Министер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>На заседания Коллегии могут приглашаться не входящие в ее состав представители образовательных учреждений и научно-педагогической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 Коллегии обновляется не менее чем на одну треть не реже одного раза в три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5. Заседания Коллегии проводит председатель, а в его отсутствие - заместитель председа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Секретарь обеспечивает организационную и техническую подготовку заседаний Коллегии</w:t>
      </w:r>
      <w:r>
        <w:rPr>
          <w:bCs/>
          <w:sz w:val="28"/>
        </w:rPr>
        <w:t>,</w:t>
      </w:r>
      <w:r>
        <w:rPr>
          <w:sz w:val="28"/>
        </w:rPr>
        <w:t xml:space="preserve"> в том числе по вопросам контроля за качеством образования в образовательных учреждениях, направления образовательным учреждениям, имеющим государственную аккредитацию, рекламации на качество образования и (или) несоответствие образования требованиям соответствующего государственного образовательного стандарта, а также оформление решений Коллегии и приказов Министерства по государственной аккредитации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Секретарь осуществляет контроль за своевременным представлением материалов для рассмотрения на Коллегии.</w:t>
      </w:r>
    </w:p>
    <w:p>
      <w:pPr>
        <w:pStyle w:val="Normal"/>
        <w:ind w:firstLine="720"/>
        <w:jc w:val="both"/>
        <w:rPr/>
      </w:pPr>
      <w:r>
        <w:rPr>
          <w:sz w:val="28"/>
        </w:rPr>
        <w:t>Материалы по повестке дня Коллегии представляются председателю, его заместителю и членам Коллегии не позднее, чем за десять дней до засед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6. Заседания Коллегии проводятся в соответствии с графиком, утверждаемым председателем Коллегии на учебный год. График доводится до сведения заместителя председателя, секретаря и членов Коллегии. По решению председателя Коллегии может проводиться ее внеочередное засед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7. В составе Коллегии могут создаваться экспертные группы для рассмотрения вопросов государственной аккредитации образовательных учреждений. Экспертные группы формируются из членов Коллегии, других представителей республиканских органов исполнительной власти, имеющих в своем ведении образовательные учреждения, органов местного самоуправления и (или) местных (муниципальных) органов управления образованием, общественных организаций и государственно-общественных объединений в системе образования, руководителей образовательных учреждений, научно-педагогической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экспертных групп утверждается приказом Минист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ллегия правомочна принимать решения при наличии 50% присутствующих от списочного состава ее членов. Решение принимается открытым голосованием и считается принятым, если за него проголосовало не менее 2/3 присутствующих членов Коллег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Решение Коллегии оформляется протоколом и утверждается приказом Министерства, который является основанием для выдачи свидетельства о государственной аккредитации и приложения к нему с перечнем аккредитованных образовательных програ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firstLine="4860"/>
        <w:rPr/>
      </w:pPr>
      <w:r>
        <w:rPr>
          <w:sz w:val="28"/>
          <w:szCs w:val="28"/>
        </w:rPr>
        <w:t>образования 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«___» _______ 2009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кредитационной коллегии Министерства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2"/>
      </w:tblGrid>
      <w:tr>
        <w:trPr>
          <w:trHeight w:val="65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ткина Н.Ю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, Министр образования Республики Мордовия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вкина Г.А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, заместитель Министра образования Республики Мордовия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ргина Т.Ф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Министра образования Республики Мордовия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лдатова Е.П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Республики Мордовия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едяйкин С.М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 Республики Мордовия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акорина Р.П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лицензирования и государственной аккредитации Министерства образования Республики Мордовия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рылова В.И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лицензирования и государственной аккредитации Министерства образования Республики Мордовия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Журина О.А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, главный специалист отдела лицензирования и государственной аккредитации Министерства образования Республики Мордовия</w:t>
            </w:r>
          </w:p>
        </w:tc>
      </w:tr>
      <w:tr>
        <w:trPr>
          <w:trHeight w:val="33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Гаранькина В.П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Министерства образования Республики Мордовия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уркина Т.Н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Министерства образования Республики Мордовия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рехова В.А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ГОУ ДПО (ПК) с «Мордовский республиканский институт образования»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Бычков Н.В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городского округа Саранск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халова Т.А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Министерства образования Республики Мордовия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утуков Ю.В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ГОУ СПО «Торбеевский колледж мясной и молочной промышленности», председатель совета директоров ссузов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абелина М.С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й работе ГОУ СПО «Саранский медицинский колледж»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аркачев Е.Е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ГОУ СПО «Кемлянский аграрный колледж»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Шанина Л.В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Саранское художественное училище им. Ф.В. Сычкова»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Цилин В.Ф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культуры Республики Мордовия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Шлукин И.Н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ГОУ НПО «Профессиональное училище № 36», председатель совета директоров НПО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Гончарова Н.А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НПО «Профессиональный лицей № 22»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аргаев В.Н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здравоохранения Республики Мордовия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Иконникова Т.С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й работе ФГОУ СПО «Саранский электромеханический колледж»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Ненашева Г.Г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научно-методической работе ФГОУ СПО «Саранский промышленно-экономический колледж»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еребрякова В.И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Республики Мордовия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Чаткин М.Н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ГОУ ДПО (ПК) С «Мордовский институт агробизнеса»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Гусарова З.В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ГОУ СПО «Темниковский сельскохозяйственный колледж»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Бородина Л.А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У ДОД «Республиканская специализированная детско-юношеская спортивная школа олимпийского резерва»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Уткина О.А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У ДОД «Республиканская станция юных натуралистов» (по согласованию)</w:t>
            </w:r>
          </w:p>
        </w:tc>
      </w:tr>
      <w:tr>
        <w:trPr>
          <w:trHeight w:val="3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Игнатова О.В.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ДОД «ЦДТ № 2» городского округа Саранс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55:00Z</dcterms:created>
  <dc:creator>User</dc:creator>
  <dc:description/>
  <cp:keywords/>
  <dc:language>en-US</dc:language>
  <cp:lastModifiedBy>gurina</cp:lastModifiedBy>
  <cp:lastPrinted>2009-03-10T16:27:00Z</cp:lastPrinted>
  <dcterms:modified xsi:type="dcterms:W3CDTF">2009-09-04T12:55:00Z</dcterms:modified>
  <cp:revision>3</cp:revision>
  <dc:subject/>
  <dc:title> </dc:title>
</cp:coreProperties>
</file>