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19.02.2010г.                                                                         № 1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оведении провер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образовательных учреждений, осуществляющи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дготовку в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соответствии с планом работы Министерства образования Республики Мордовия п р и к а з ы в а ю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лановую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выездную (инспекционную) проверку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, осуществляющих подготовку водительск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ами, уполномоченными на проведение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акорину Р.П.– начальника отдела лицензирования и государственной аккредитации Министерства образования;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-Журину О.А. - главного специалиста отдела лицензирования и государственной аккредитации Министерства образования Республики Мордовия;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-Петрова П.В. – главного специалиста отдела контроля и надзора за соблюдением законодательства в сфере образования Министерства образования Республики Мордовия;</w:t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к проведению проверки в качестве экспертов, представителей экспертных организаций, следующих лиц:</w:t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Мичкин С.П. – начальник РГЭК Краснослободского муниципального района ( по согласованию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ужилкин Н.И. - преподаватель по подготовке водителей ГУ СПО «Саранский строительный техникум» г. Сара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Егоров А.А. – инспектор межрайонного регистрационно- экзаменационного отдела ГИБДД МВД по Р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Куршева Е.А. – главный специалист отдела профессионального образования Министерства образова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рцев А.С. – доцент кафедры педагогики, психологии и управления образованием ГОУДПО (повышение квалификации) специалистов «Мордовский республиканский институт образ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аров А.Г. – заместитель начальника отдела  ГИБДД Чамзинского муниципального района, начальник МРЭК (по согласованию), а также представителей администраций муниципальных районов, ответственных за безопасность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настоящая проверка проводится с цель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части соблюдения лицензионных требований и условий, а также обеспечения </w:t>
      </w:r>
      <w:r>
        <w:rPr>
          <w:rFonts w:eastAsia="TimesNewRomanPSMT" w:cs="Times New Roman" w:ascii="Times New Roman" w:hAnsi="Times New Roman"/>
          <w:sz w:val="28"/>
          <w:szCs w:val="28"/>
        </w:rPr>
        <w:t>безопасных условий осуществл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настоящей проверки являе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деятельност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и правовым докуме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оборудованной техники для осуществления образовательного процесса по заявленным образовательным программа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стояния оборудования учебных помеще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снащенности образовательного процесса библиотечно-информационными ресурс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комплектованности штатов (в т.ч. образовательный ценз преподавателей и повышение квалификации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численности обучающихся лицензион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оверку провести в период с 27 февраля по 25 марта 2010 года включительно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вовые основания проведения провер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Ф от 10 июля 1992 г. № 3266-1 «Об образовании» (с изменениями и дополнениями)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6.12.2008г. №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20.02.2007г. №116 «Об утверждении правил осуществления контроля и надзора в сфере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цензировании образовательной деятельности (утв. постановлением Правительства РФ от 31 марта 2009 г. № 277)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и правовых документов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оответствия осуществления образовательного процесса контрольным лицензионным нормативам образова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словий осуществлен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ответствия осуществления образовательного процесса санитарным правилам и нормам, требованиям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чень документов, необходимых для проведения прове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на текущи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рано – тематическое планирование по напра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– методически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ационные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осещения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я занятий (в том числе и на практическое вожд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преподавателей и слуш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учебный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приказа возложить на заместителя Министра Г.А. Явк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208597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Н.Е.Ют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Вакор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7990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7:00Z</dcterms:created>
  <dc:creator>vakorina</dc:creator>
  <dc:description/>
  <cp:keywords/>
  <dc:language>en-US</dc:language>
  <cp:lastModifiedBy>romanova</cp:lastModifiedBy>
  <cp:lastPrinted>2010-02-17T15:22:00Z</cp:lastPrinted>
  <dcterms:modified xsi:type="dcterms:W3CDTF">2010-02-25T14:40:00Z</dcterms:modified>
  <cp:revision>27</cp:revision>
  <dc:subject/>
  <dc:title/>
</cp:coreProperties>
</file>