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Семинар - совещание – Реализация Федерального закона №293 - ФЗ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О внесении изменений в отдельные законодательные акты РФ  в связи с совершенствованием контрольно – надзорных функций и оптимизацией представления государственных услуг в сфере образова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28"/>
          <w:szCs w:val="28"/>
        </w:rPr>
        <w:t>Приглаша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Руководители образова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учреждений, осуществля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дготовку частных охранник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представители МВД по Р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представители от учреди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Дата проведения – 2.03.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Место проведения –Министер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г. Саранск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л. Коммунистическая, д.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Начало в 11.0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рядок работы:</w:t>
      </w:r>
    </w:p>
    <w:p>
      <w:pPr>
        <w:pStyle w:val="Normal"/>
        <w:rPr/>
      </w:pPr>
      <w:r>
        <w:rPr>
          <w:b/>
          <w:sz w:val="28"/>
          <w:szCs w:val="28"/>
        </w:rPr>
        <w:t>11.00 – 11.20  Вступительное слово заместителя Министра образования Явкиной Галины Анатольевн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20 – 11.50  Вакорина Раиса Петровна, начальник отдела лицензирования и государственной аккредитации 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цензирование образовательной деятельности и контроль за выполнением лицензионных нормативов образовательных учреждений, осуществляющих подготовку частных охранников в свете Федерального Закона №293 –ФЗ «О внесении изменений в отдельные законодательные акты РФ  в связи с совершенствованием контрольно – надзорных функций и оптимизацией представления государственных услуг в сфере образовани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50 – 12.20  Чиняков Олег Евгеньевич, доцент кафедры уголовно – правовых дисциплин Мордовского гуманитарного института  </w:t>
      </w:r>
      <w:r>
        <w:rPr>
          <w:sz w:val="28"/>
          <w:szCs w:val="28"/>
        </w:rPr>
        <w:t>«Обеспечение учебно – методического комплекса в образовательных учреждениях, осуществляющих подготовку частных охранни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0- 12.30 Махалова Татьяна Александровна, начальник отдела контроля и надзора за соблюдением законодательства в сфер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блюдение законодательства в сфере образования в образовательных учреждениях, осуществляющих подготовку частных охранник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 – 12.50 – представитель МВД по Республике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- Разное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2:00Z</dcterms:created>
  <dc:creator>smolkina</dc:creator>
  <dc:description/>
  <cp:keywords/>
  <dc:language>en-US</dc:language>
  <cp:lastModifiedBy>smolkina</cp:lastModifiedBy>
  <dcterms:modified xsi:type="dcterms:W3CDTF">2011-02-17T09:52:00Z</dcterms:modified>
  <cp:revision>2</cp:revision>
  <dc:subject/>
  <dc:title/>
</cp:coreProperties>
</file>