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widowControl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widowControl w:val="false"/>
        <w:ind w:left="5220" w:hanging="0"/>
        <w:jc w:val="center"/>
        <w:rPr/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7.2009 г. №132-к</w:t>
      </w:r>
    </w:p>
    <w:p>
      <w:pPr>
        <w:pStyle w:val="Normal"/>
        <w:widowControl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 отделе лицензирования и государственной аккредит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разования Республики Мордов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Отдел лицензирования и государственной аккредитации Министерства образования Республики Мордовия (далее - Отдел) является структурным подразделением Министерства образования Республики Мордовия, осуществляющим функции по лицензированию образовательной деятельности и государственной аккредитации образовательных учрежд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Отдел руководствуется в своей деятельности Конституцией Российской Федерации, законами и иными нормативными правовыми актами Российской Федерации, Конституцией Республики Мордовия, законами и иными нормативными правовыми актами Республики Мордовия, а также настоящим Положение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Отдел осуществляет свою деятельность во взаимодействии с другими отделами Министерства образования Республики Мордовия, органами местного самоуправления, общественными объединениями и организация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ирование расходов на содержание Отдела осуществляется за счёт </w:t>
      </w:r>
      <w:r>
        <w:rPr>
          <w:rStyle w:val="Style15"/>
          <w:color w:val="000000"/>
          <w:sz w:val="28"/>
          <w:szCs w:val="28"/>
        </w:rPr>
        <w:t>субвенций из республиканского бюдже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Отдел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 Отдел осуществляет следующие полномоч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ензирование и государственную аккредитацию образовательных учреждений, расположенных на территории Республики Мордовия, по всем реализуемым ими образовательным программам, за исключением указанных в подпункте 24 статьи 28 Закона Российской Федерации «Об образовании» полномочий федеральных органов государственной власти по лицензированию и государственной аккредитации образовательных учреждений;</w:t>
      </w:r>
    </w:p>
    <w:p>
      <w:pPr>
        <w:pStyle w:val="TextBodyIndent"/>
        <w:rPr/>
      </w:pPr>
      <w:r>
        <w:rPr>
          <w:szCs w:val="28"/>
        </w:rPr>
        <w:t>анализирует и планирует деятельность по лицензированию и государственной аккредитации</w:t>
      </w:r>
      <w:r>
        <w:rPr>
          <w:i/>
          <w:szCs w:val="28"/>
        </w:rPr>
        <w:t xml:space="preserve"> </w:t>
      </w:r>
      <w:r>
        <w:rPr>
          <w:szCs w:val="28"/>
        </w:rPr>
        <w:t>образовательных учреждений (сбор, накопление и обработка информации о состоянии лицензирования и государственной аккредитации образовательных учреждений и др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атривает, принимает и регистрирует документы, подаваемые соискателями лиценз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, принимает и регистрирует документы для проведения государственной аккредитации образовательных учрежд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иказ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оведении лицензионной и аккредитационной экспертиз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государственной аккредитации или отказе в государственной аккредитации образовательного учрежд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ыдаче лицензии, свидетельств о государственной аккредитаци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 отказе в выдаче лицензии, свидетельств о государственной аккредит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ыдаче приложени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 переоформлении лицензии, свидетельств о государственной аккредит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ременном разрешении на ведение образовательной деятель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оведении проверки деятельности лицензиат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 приостановлении действия лицензии, свидетельств о государственной аккредит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озобновлении действия лицензии, свидетельств о государственной аккредитаци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 аннулировании лицензии, об утрате силы свидетельств о государственной аккредит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работу экспертных комиссий по лицензированию образовательной деятельности, аккредитации образовательных учреждений, инструктирует и взаимодействует с членами экспертных комисс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ует банк данных об экспертах - членах лицензионных и аккредитационных комисс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ирует заключения экспертов, готовит на их основе итоговые заключения экспертных комиссий по лицензированию образовательной деятельности, государственной аккредитации образовательных учрежд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работу аккредитационной коллегии Республики Мордовия;</w:t>
      </w:r>
    </w:p>
    <w:p>
      <w:pPr>
        <w:pStyle w:val="TextBodyIndent"/>
        <w:rPr/>
      </w:pPr>
      <w:r>
        <w:rPr>
          <w:szCs w:val="28"/>
        </w:rPr>
        <w:t>организует и проводит обучающие семинары для членов экспертных комиссий по вопросам лицензионной и аккредитационной экспертизы образовательных учреждений различных типов и ви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региональную систему повышения квалификации работников органов управления образованием, педагогов, входящих в экспертные комиссии, по вопросам лицензирования образовательной деятельности, государственной аккредитации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исьменной форме в 3-х дневный срок со дня принятия решения соискателей лицензии об отказе в выдаче лицензии, свидетельств о государственной аккреди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ет переписку с инспекциями МНС России по Республике Мордовия в части предоставления сведений об образовательных учреждениях (организациях), получивших лицензию на право ведения образовате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лицензионные, аккредитационные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ает, ведет учет и хранение бланков лицензий, свидетельств о государственной аккредитации</w:t>
      </w:r>
      <w:r>
        <w:rPr>
          <w:i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одит проверки деятельности лицензиатов на предмет ее соответствия лицензионным требованиям и условия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яет образовательному учреждению, имеющему государственную аккредитацию, рекламацию на качество образования и (или) несоответствие образования требованиям соответствующего государственного образовательного станда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конференции, совещания, выставки по вопросам лицензирования образовательной деятельности и государственной аккредитации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аимодействует с органами государственной власти и органами местного самоуправления по вопросам лицензирования и государственной аккредитации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аимодействует с физическими и юридическими лицами по вопросам лицензирования и государственной аккредитации образовательных учреждений (прием граждан, рассмотрение письменных обраще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яет управленческие функции (нормативно-правовое и методическое обеспечение, режим секретности, ведение бухгалтерского учета и отчетности, работа с кадрами и осуществление делопроизводст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ормляет, регистрирует и выдает лицензии, свидетельства о государственной аккредитации и приложения к н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ует и ведет базу данных о лицензиатах (реестр выданных лиценз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ует и ведет базу данных об аккредитованных образовательных учреждениях (реестр выданных свидетельств о государственной аккредитации)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Отдел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Структуру Отдела утверждает Министр образования Республики Мордов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Отдел возглавляет начальник, который назначается на должность и освобождается от должности Министром образования Республики Мордов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 Отдел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уществляет руководство деятельностью Отдела и несет персональную ответственность за выполнение возложенных на Отдел полномочий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обеспечивает своевременное представление: </w:t>
      </w:r>
    </w:p>
    <w:p>
      <w:pPr>
        <w:pStyle w:val="Normal"/>
        <w:jc w:val="both"/>
        <w:rPr/>
      </w:pPr>
      <w:r>
        <w:rPr>
          <w:sz w:val="28"/>
          <w:szCs w:val="28"/>
        </w:rPr>
        <w:t>отчетности и иной документированной информации, в том числе с ограниченным доступом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Normal"/>
        <w:ind w:firstLine="698"/>
        <w:jc w:val="both"/>
        <w:rPr/>
      </w:pPr>
      <w:r>
        <w:rPr>
          <w:rStyle w:val="Style15"/>
          <w:color w:val="000000"/>
          <w:sz w:val="28"/>
          <w:szCs w:val="28"/>
        </w:rPr>
        <w:t>сведений (в том числе баз данных), необходимых для формирования и ведения федеральных баз данных по вопросам лицензирования и государственной аккредитации образовательных учреждени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носит в установленном порядке на рассмотрение коллегии Министерства образования Республики Мордовия проекты нормативных правовых актов по вопросам, отнесенным к компетенции Отдел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едставляет Отдел в органах государственной власти, органах местного самоуправления, государственных и негосударственных организациях по вопросам, входящим в ее компетенц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уществляет другие полномочия в соответствии с действующим законодательств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9. Права и обязанности работников Отдела определяются нормативными правовыми актами Российской Федерации, Республики Мордовия, настоящим Положением, служебными контрактами, трудовыми договорами, должностными регламентам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0" w:name="sub_1014"/>
      <w:r>
        <w:rPr>
          <w:sz w:val="28"/>
          <w:szCs w:val="28"/>
        </w:rPr>
        <w:t>10. Ликвидация (реорганизация) Отдела осуществляется в соответствии с действующим законодательством.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4:59:00Z</dcterms:created>
  <dc:creator>User</dc:creator>
  <dc:description/>
  <cp:keywords/>
  <dc:language>en-US</dc:language>
  <cp:lastModifiedBy>gurina</cp:lastModifiedBy>
  <cp:lastPrinted>2009-10-12T14:21:00Z</cp:lastPrinted>
  <dcterms:modified xsi:type="dcterms:W3CDTF">2009-10-19T10:30:00Z</dcterms:modified>
  <cp:revision>13</cp:revision>
  <dc:subject/>
  <dc:title>УТВЕРЖДЕНО</dc:title>
</cp:coreProperties>
</file>