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Г.А.Яв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лицензирования и государственной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2036"/>
      </w:tblGrid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нормативных документов, методических рекомендаций по вопросам лицензирования образовательной деятельности и государственной аккредитаци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учебного плана курсовой подготовки для экспертов по лицензированию образовательной деятельности и государственной аккредитации образовательных учреждений разного типа и вид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графика лицензирования образовательной деятельности и государственной аккредитации образовательных учреждений (на основании поданных заяв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рина Р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компьютерного банка данных экспертов по лицензированию образовательной деятельности и государственной аккредитаци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спертных групп по лицензированию образовательной деятельности и государственной аккредитаци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арная проверка ОУ по подготовке водительских кадров (18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ой подготовки для экспертов по лицензированию образовательной деятельности и государственной аккредитации образовательных учреждений разного типа и вида, их серт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ертифик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пертиза качества подготовки выпускников на соответствие требованиям ГОС для </w:t>
            </w:r>
            <w:r>
              <w:rPr>
                <w:sz w:val="28"/>
                <w:szCs w:val="28"/>
              </w:rPr>
              <w:t>образовательных учреждений</w:t>
            </w:r>
            <w:r>
              <w:rPr>
                <w:color w:val="000000"/>
                <w:sz w:val="28"/>
                <w:szCs w:val="28"/>
              </w:rPr>
              <w:t xml:space="preserve"> НПО, СПО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Н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Профессиональный лицей № 3» Темник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Профессиональный лицей № 17» Теньгуше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Профессиональный лицей № 23» Рузае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Профессиональное училище № 31» г.о. Сара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С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емниковский сельскохозяйственны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емлянский аграр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заседания Аккредитационной колле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кредитационная экспертиза </w:t>
            </w:r>
            <w:r>
              <w:rPr>
                <w:sz w:val="28"/>
                <w:szCs w:val="28"/>
              </w:rPr>
              <w:t xml:space="preserve">образовательных учреждений Атюрьевского, Большеберезниковского, Большеигнатовского, Дубенского, Ельниковского, Зубово-Полянского, Ковылкинского, Краснослободского, Темниковского, Торбеевского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заседания Аккредитационной колле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трольных проверок соблюдения лицензионных нормативов осуществления образовательной деятельности в образовательных учреждениях дополнительного профессион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О «Цветли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ое образовательное учреждение дополнительного профессионального образования и профессиональной подготовки «Мордовский учебный центр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ьных проверок соблюдения аккредитационных показателей в дошкольных образовательных учреждениях Старошайговского и Ромодановского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онных совещаний с руководителями МОУО (МОУ, МДОУ, НПО, СПО и др. образовательных учреждений) по вопросам лицензирования образовательной деятельности и государственной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, совещ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 Журина О.А.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формирование экспертных гру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 ГОУ ДПО (ПК) с МРИО</w:t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ккредитационной коллегии Министерства образования (заседания по итогам проведения аккредитационных эксперти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государственной аккреди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ждый 2,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 меся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по оформлению документов по лицензированию образовательной деятельности и государственной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</w:t>
            </w:r>
          </w:p>
        </w:tc>
      </w:tr>
      <w:tr>
        <w:trPr>
          <w:trHeight w:val="1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лицензионной экспертизы образовательных учреждений и др. учреждений и организаций, осуществляющих образовательную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ы; формирование экспертных групп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лицензионного контроля и контроля качества образования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И.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руководство деятельностью Аттестационно-диагностиче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выдача лицензий, свидетельств о государственной аккредитации и приложений к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зы данных экспертов по лицензированию образовательной деятельности и государственной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реестра лицензий, свидетельств о государственной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рина Р.П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о-аналитических справок по основным направлениям деятельности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рина Р.П., </w:t>
              <w:br/>
              <w:t>Журина О.А.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о-справочных материалов по итогам лицензирования образовательной деятельности и государственной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информационно-справочных матери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 МРИ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7:00Z</dcterms:created>
  <dc:creator>gurina</dc:creator>
  <dc:description/>
  <cp:keywords/>
  <dc:language>en-US</dc:language>
  <cp:lastModifiedBy>gurina</cp:lastModifiedBy>
  <cp:lastPrinted>2009-10-21T09:55:00Z</cp:lastPrinted>
  <dcterms:modified xsi:type="dcterms:W3CDTF">2009-10-21T06:32:00Z</dcterms:modified>
  <cp:revision>9</cp:revision>
  <dc:subject/>
  <dc:title>План работы</dc:title>
</cp:coreProperties>
</file>