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уководителям образова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чреждений (организаций), и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рганизаций, лицензирование котор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существляется Министерств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бразования 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92 от 07.12.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 уплате государственной пош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действия уполномоченных орган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занные с лицензированием образов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нистерство образования Республики Мордовия обращает ваше внимание на необходимость уплаты государственной пошлины за действия уполномоченных органов, связанные с лицензированием образовательной деятельности, в размерах, установленных подпунктом 71 пункта 1 статьи 333. 33 Налогового кодекса Российской Федер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рассмотрение заявления о предоставлении лицензии – 300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редоставление лицензии – 1000 рублей;</w:t>
      </w:r>
    </w:p>
    <w:p>
      <w:pPr>
        <w:pStyle w:val="Normal"/>
        <w:rPr/>
      </w:pPr>
      <w:r>
        <w:rPr>
          <w:sz w:val="28"/>
          <w:szCs w:val="28"/>
        </w:rPr>
        <w:t>за переоформление документа, подтверждающего наличие лицензии – 1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этом в соответствии со статьей 333.18 Налогового кодекса Российской Федерации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ательщики уплачивают государственную пошлину при обращении за выдачей  документов (их копий, дубликатов) - до выдачи документов (их копий, дубликатов), при обращении за совершением иных действий уполномоченных органов, связанных с лицензированием, - до подачи заявлений и (или) иных документов на совершение таких действий либо до подачи соответствующих документов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сударственная пошлина уплачивается по месту совершения юридически значимого действия в наличной или безналичной форме. Факт уплаты государственной пошлины плательщиком в безналичной форме подтверждается платежным поручением с отметкой банка о его исполнении. Факт уплаты государственной пошлины плательщиком в наличной форме подтверждается  квитанцией установленной формы, выдаваемой плательщику банком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конкретизации и правоприменения указанных норм Налогового кодекса Российской Федерации в сфере образования Положение о лицензировании образовательной деятельности, утвержденное постановлением Правительства Российской Федерации от 31 марта 2009 г. №277 (Положение вступает в силу с 1 июля 2009 г.) устанавливает следующее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получения лицензии на право ведения образовательной деятельности ее соискатель представляет в соответствующий лицензирующий орган документ, подтверждающий уплату государственной пошлины за рассмотрение заявления (подпункт «и» пункта 10 Положения)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ицензия выдается при предъявлении копии платежного документа, подтверждающего уплату государственной пошлины за предоставление лицензии (абзац второй пункта 20 Положения)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еоформление лицензии осуществляется при предоставлении лицензиатом копии платежного документа, подтверждающего уплату государственной пошлины за переоформление документа, подтверждающего наличие лицензии (абзац второй пункта 33 Полож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2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анковские реквизиты для перечисления госпошлины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ind w:left="82" w:hanging="0"/>
        <w:rPr/>
      </w:pPr>
      <w:r>
        <w:rPr/>
        <w:t xml:space="preserve">           </w:t>
      </w:r>
      <w:r>
        <w:rPr>
          <w:sz w:val="28"/>
          <w:szCs w:val="28"/>
        </w:rPr>
        <w:t>Получатель: УФК по Республике Мордовия (Министерство образования Республики Мордовия, л/с 04091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00590)</w:t>
      </w:r>
    </w:p>
    <w:p>
      <w:pPr>
        <w:pStyle w:val="Normal"/>
        <w:shd w:fill="FFFFFF" w:val="clear"/>
        <w:spacing w:lineRule="exact" w:line="480" w:before="5" w:after="0"/>
        <w:ind w:left="773" w:hanging="0"/>
        <w:rPr>
          <w:sz w:val="28"/>
          <w:szCs w:val="28"/>
        </w:rPr>
      </w:pPr>
      <w:r>
        <w:rPr>
          <w:sz w:val="28"/>
          <w:szCs w:val="28"/>
        </w:rPr>
        <w:t>ИНН 1326047197</w:t>
      </w:r>
    </w:p>
    <w:p>
      <w:pPr>
        <w:pStyle w:val="Normal"/>
        <w:shd w:fill="FFFFFF" w:val="clear"/>
        <w:spacing w:lineRule="exact" w:line="480" w:before="5" w:after="0"/>
        <w:ind w:left="773" w:hanging="0"/>
        <w:rPr>
          <w:sz w:val="28"/>
          <w:szCs w:val="28"/>
        </w:rPr>
      </w:pPr>
      <w:r>
        <w:rPr>
          <w:sz w:val="28"/>
          <w:szCs w:val="28"/>
        </w:rPr>
        <w:t>КПП 132601001</w:t>
      </w:r>
    </w:p>
    <w:p>
      <w:pPr>
        <w:pStyle w:val="Normal"/>
        <w:shd w:fill="FFFFFF" w:val="clear"/>
        <w:spacing w:lineRule="exact" w:line="480"/>
        <w:ind w:left="773" w:hanging="0"/>
        <w:rPr>
          <w:sz w:val="28"/>
          <w:szCs w:val="28"/>
        </w:rPr>
      </w:pPr>
      <w:r>
        <w:rPr>
          <w:sz w:val="28"/>
          <w:szCs w:val="28"/>
        </w:rPr>
        <w:t>ГРКЦ НБ  Республике Мордовия Банка России</w:t>
      </w:r>
    </w:p>
    <w:p>
      <w:pPr>
        <w:pStyle w:val="Normal"/>
        <w:shd w:fill="FFFFFF" w:val="clear"/>
        <w:spacing w:lineRule="exact" w:line="480" w:before="10" w:after="0"/>
        <w:ind w:left="773" w:hanging="0"/>
        <w:rPr>
          <w:sz w:val="28"/>
          <w:szCs w:val="28"/>
        </w:rPr>
      </w:pPr>
      <w:r>
        <w:rPr>
          <w:sz w:val="28"/>
          <w:szCs w:val="28"/>
        </w:rPr>
        <w:t>БИК  048952001</w:t>
      </w:r>
    </w:p>
    <w:p>
      <w:pPr>
        <w:pStyle w:val="Normal"/>
        <w:shd w:fill="FFFFFF" w:val="clear"/>
        <w:spacing w:lineRule="exact" w:line="480" w:before="5" w:after="0"/>
        <w:ind w:left="773" w:hanging="0"/>
        <w:rPr>
          <w:sz w:val="28"/>
          <w:szCs w:val="28"/>
        </w:rPr>
      </w:pPr>
      <w:r>
        <w:rPr>
          <w:sz w:val="28"/>
          <w:szCs w:val="28"/>
        </w:rPr>
        <w:t>Код дохода 07710807081011000110</w:t>
      </w:r>
    </w:p>
    <w:p>
      <w:pPr>
        <w:pStyle w:val="Normal"/>
        <w:shd w:fill="FFFFFF" w:val="clear"/>
        <w:spacing w:lineRule="exact" w:line="480" w:before="10" w:after="1152"/>
        <w:ind w:left="77" w:right="14" w:firstLine="696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097280</wp:posOffset>
            </wp:positionV>
            <wp:extent cx="2085975" cy="100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назначении платежа следует указать: оплата госпошлины за совершение действий, связанных с лицензированием образов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инистр                                                                 Н.Е. Ют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0"/>
          <w:szCs w:val="20"/>
        </w:rPr>
        <w:t>Р.П. Вакори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47 99 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09:00Z</dcterms:created>
  <dc:creator>vakorina</dc:creator>
  <dc:description/>
  <cp:keywords/>
  <dc:language>en-US</dc:language>
  <cp:lastModifiedBy>romanova</cp:lastModifiedBy>
  <dcterms:modified xsi:type="dcterms:W3CDTF">2009-12-09T12:09:00Z</dcterms:modified>
  <cp:revision>3</cp:revision>
  <dc:subject/>
  <dc:title>                                                                                             Руководителям образовательных</dc:title>
</cp:coreProperties>
</file>