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уководителям муниципаль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рганов управления образование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уководителям образователь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4.08.2010 № 45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стерство образования сообщает, что оплата за проведение лицензионной экспертизы и за государственную аккредитацию осуществляется через бухгалтерию Министерства образования Республики Морд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этим направляем на ваши электронные адреса образцы Договоров на оплату, с указанием банковских реквизитов, а также акты выполнен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стерство образования просит руководителей образовательных учреждений, прошедших в 2009-2010 учебном году лицензионную экспертизу и государственную аккредитацию, срочно оформить договора и счета на оплату и произвести расчет за проведение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формления Договора об оплате необходимо обратиться в бухгалтерию Министерства образования по телефону 47 64 57 и (или) в отдел лицензирования и государственной аккредитации -47 99 08, 47 50 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 и свидетельство о государственной аккредитации будет выдана образовательному учреждению при предоставлении копии платежного поручения с отметкой казначе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Г.А. Яв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6:00Z</dcterms:created>
  <dc:creator>smolkina</dc:creator>
  <dc:description/>
  <cp:keywords/>
  <dc:language>en-US</dc:language>
  <cp:lastModifiedBy>smolkina</cp:lastModifiedBy>
  <dcterms:modified xsi:type="dcterms:W3CDTF">2010-08-24T12:26:00Z</dcterms:modified>
  <cp:revision>2</cp:revision>
  <dc:subject/>
  <dc:title>                                                   Руководителям муниципальных</dc:title>
</cp:coreProperties>
</file>