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>Министр образования Республики Мордовия</w:t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  <w:t>«18» августа 2009г. № 592</w:t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лицензионных эксперт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явлениям образовательных учреждений Республики Мордовия</w:t>
      </w:r>
    </w:p>
    <w:p>
      <w:pPr>
        <w:pStyle w:val="Normal"/>
        <w:jc w:val="center"/>
        <w:rPr/>
      </w:pPr>
      <w:r>
        <w:rPr>
          <w:b/>
        </w:rPr>
        <w:t>на 2009/2010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80"/>
        <w:gridCol w:w="3340"/>
        <w:gridCol w:w="20"/>
        <w:gridCol w:w="3220"/>
        <w:gridCol w:w="1960"/>
        <w:gridCol w:w="2240"/>
        <w:gridCol w:w="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разовательного Учреждения (филиала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204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образовательных программ, представленных на лицензирова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разовательного учреждения (филиал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и месяц проведения лицензионной экспертизы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ы-интерна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оздоровительное образовательное учреждение санаторного типа, для детей нуждающихся в длительном лечении «Ширингушская санаторная школа-интернат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41 РМ, Зубово-Полянский р, с.Ширингуши, ул.Гора, д.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9г.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ольшеберезниковская средняя общеобразовательная школа № 1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50 РМ, Б.Березниковский р, с.Большие Березники, ул.Ленина, д.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ольшеберезниковская основная общеобразовательная школа № 2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50 РМ, Б.Березниковский р, с.Большие Березники, ул.Казанская, д.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Елизаветинская основ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55 РМ, Б.Березниковский р, с.Елизаветинка, ул.Садовая, д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осогор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57 РМ, Б.Березниковский р, с.Косогоры, ул.Ленина, д.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Марьянов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35 РМ, Б.Березниковский р, с.Марьяновка, ул.Школьная, д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аракинская основ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42 РМ, Б.Березниковский р, с.Паракино, ул.Московская, д.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ермисская началь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34 РМ, Б.Березниковский р, с.Пермиси, ул.Верхняя, д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очинков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56 РМ, Б.Березниковский р, с.Починки, ул.Ленинская, д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Шугуров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41 РМ, Б.Березниковский р, с.Шугурово, ул.К.Маркса, д.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имкинская основ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44 РМ, Б.Березниковский р, с.Симкино, ул.Ленина, д.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аронайман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58 РМ, Б.Березниковский р, с.Старые Найманы, ул.О.Николаева, д.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удосевская основ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30 РМ, Б.Березниковский р, с.Судосево, ул.Школьная, д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азинская основ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43 РМ, Б.Березниковский р, с.Тазино, ул.Ленина, д.10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Русско-Найманская  основ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40 РМ, Б.Березниковский р, с.Русские Найманы, ул.Центральная, д.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Андреев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675 РМ, Большеигнатовский район, с.Андреевка, ул.Первомайская, д.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ольшеигнатов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670 РМ, Большеигнатовский р, с.Большое Игнатово, ул.Советская, д.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МОУ «Большеигнатовская средняя общеобразовательная школа» «Основная школа с.Чукалы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673 РМ, Большеигнатовский р, с.Чукалы, ул.Новая, д.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иржеман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Большеигнатовский р, с.Киржеманы, ул.Советская, д.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асно-Нивская началь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Большеигнатовский р, д.Красная Нива, ул.Школьная, д.2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учкаевская началь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682 РМ, Большеигнатовский р, с.Кучкаево, ул.Ленина, д.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ротасовская основ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681 РМ, Большеигнатовский р, с.Протасово, ул.Ленина, д.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пас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676 РМ, Большеигнатовский р, с.Спассое, ул.Советская, д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ароселищенская началь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674 РМ, Большеигнатовский р, с.Старые Селищи, ул.Садовая, д. 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арочамзинская основ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679 РМ, Большеигнатовский район, с.Старое Чамзино, ул,Западная, д.23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Ардатов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85 РМ, Дубенский р, с.Ардатово, ул.Кооперативная, д.1/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Дубен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70 РМ, Дубенский р, с.Дубенки, ул.Денисова, д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Енгалычевская основ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, основ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84 РМ, Дубенский р, с.Енгалычево, ул.Лесная, д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абаев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75 РМ, Дубенский р, с.Кабаево, ул.Московская, д.1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МОУ «Кабаевская средняя общеобразовательная школа» «Сайнинская началь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75 РМ, Дубенский р, с.Сайнино, ул.Школьная, д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МОУ «Кабаевская средняя общеобразовательная школа» «Турдаковская началь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75 РМ, Дубенский р, с.Турдаки, ул.Куйбышева, д.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очкуров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73 РМ, Дубенский р, с.Кочкурово, ул.Ленина, д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асин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87 РМ, Дубенский р, с.Красино, ул.Молодежная, д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Моргинская основ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780 РМ, Дубенский р, с.Морга, ул.Новая, д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Николаевская основ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783 РМ, Дубенский р, с.Николаевка, ул.Школьная, д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етровская основ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, основ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777 РМ, Дубенский р, с.Петровка, ул.Школьная, д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оводимов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774 РМ, Дубенский р, с.Поводимово, ул.Школьная, д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уркаев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782 РМ, Дубенский р, с.Пуркаево, ул.Пуркаева, д.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вхозская основ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ое общее, основ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791 РМ, Дубенский р, п.Свинсовхоз, ул.Центральная, д.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Чеберчинская основ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781 РМ, Дубенский р, с.Чеберчино, ул.Большая, д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Чиндянов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76 РМ, Дубенский р, с.Чиндяново, ул.Советская, д.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Адашев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00 РМ, Кадошкинский р, с.Адашево, ул.Пролетарская, д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0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ольше-Полян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00 РМ, Кадошкинский р, с.Б.Поляна, ул.Школьная, д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0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лушковская основ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02 РМ, Кадошкинский р, с.Глушково, ул.А.Корнеева, д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Инсарская основ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00 РМ, Кадошкинский р, п.Инсар, ул.Советская, д.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адошкин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00 РМ, Кадошкинский район, п.Кадошкино, ул.Заводская, д.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Латышов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11 РМ, Кадошкинскийр, с.Латышовка, ул.Молодежная, д.12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Нагаевская основ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, основ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00 Рм, Кадошкинский р, с.Нагаево, ул.Школьная, д.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аев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00 РМ, Кадошкинский р, с.Паево, ул.Школьная, д.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0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ушкинская основ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13 РМ, Кадошкинский р, с.Пушкино, ул.Школьная, д.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иалеевско-Майданская основ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00 РМ, Кадошкинский р, с.Сиалеевский Майдан, ул.Садовая, д.2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умен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70 РМ, Краснослободский р, с.Гумны, ул.Молодежная, д.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Ефаев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72 РМ, Краснослободский р, с.Ефаево, ул.Центральная, д.62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олопинская основ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94 РМ, Краснослободский р, с.Колопино, ул.Пролетарская, д.62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асноподгорн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76 РМ, Краснослободский р, д.Красная Подгора, ул.Зеленая, д.1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аснослободская средняя общеобразовательная № 1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60 РМ, г.Краснослободск, Советская площадь, д.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аснослободская средняя общеобразовательная № 2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61 РМ, г.Краснослободск, Микрорайон-3, д.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уликов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80 РМ, Краснослободский р, с.Куликово, ул.Центральная, д.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Мордовскопаркинская основ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81 РМ, Краснослободский р, с.Мордовские Парки, ул.Ленина, д.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Русскомаскинская основ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76 РМ, с.Русское Маскино, ул.Подгора, д.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елищин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82 РМ, Краснослободский р, с.Селищи, ул.Буденного, д.1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ивин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95 РМ, Краснослободский р, с.Сивинь, ул.Садовая, д.12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лободскодубровская основ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68 РМ, Краснослободский р, с.Слободские Дубров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арогоряшинская основ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60 РМ, Краснослободский р, с.Старые Горяши, ул.Школьная, д.36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аросиндоров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96 РМ, Краснослободский р, с.Старое Синдорово, ул.Советская, д.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Учхоз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1290 РМ, Краснослободский р, п.Преображенски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Чукальская средняя общеобразовательная школа»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67 РМ, Краснослободский р, с.Чукалы, ул.Садовая, д.1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Шавер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73 РМ, Краснослободский р, с.Шаверки, ул.Ленина, д.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Аксель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35 РМ, Темниковский р, с.Аксел, ул.Школьная, д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Алексеевская основ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53 РМ, Темниковский р, д.Алексеевка, ул.Школьная, д.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Андреев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37 РМ, Темниковский р, д.Андреевка, ул.Школьная, д.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абеевская основ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44 РМ, Темниковский р, с.Бабеево, ул.Школьная, д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улаевская началь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34 РМ, Темниковский р, с.Булаево, ул.Гагарина, д.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Жегаловская началь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31РМ, Темниковский р, с.Жегалово, ул.Молодежная, д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Ишейская основ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43 РМ, Темниковский р, с.Ишейки, ул.Молодежная, д.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ондровская началь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46 РМ, Темниковский р, с.Кондро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ушкинская основ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45 РМ, Темниковский р, с.Кушки, ул.Садовая, д.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Лаврентьевская началь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51 РМ, Темниковский р, с.Лавренть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Лесно-Ардашевская основ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52 РМ, Темниковский р, с.Лесное Ардаш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Митряловская основ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38 РМ, Темниковский р, с.Митрялы, ул.Молодежная, д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одгорно-Канаковская основ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40 РМ, Темниковский р, с.Подгорное Кана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ольско-Ардашевская началь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42 РМ, Темниковский р, д.Польское Ардаш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урдошан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33 РМ, Темниковский р, с.Пурдошки, ул.Крупской, д.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Русско-Караевская основ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30 РМ, Темниковский р, д.Русское Караево, ул.Центральная, д.1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арогород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24 РМ, Темниковский р, с.Старый Город, ул.Центральная, д.50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аро-Ковыляйская началь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33 РМ, Темниковский р, с.Старый Ковыля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арханов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41 РМ, Темниковский р, с.Тарханы, ул.Центральная, д.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емниковская средняя общеобразовательная школа № 1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20 РМ, г.Темников, ул.Школьная, д.1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емниковская средняя общеобразовательная школа № 2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20 РМ, г.Темников, ул.Интернатская, д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ювеевская началь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26 РМ, Темниковский р, д.Итяково, ул.Школьная, д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Урей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34 РМ, Темниковский р, с.Урей, ул.Советская, д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Апраксин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12 РМ, Чамзинский р, с.апраксино, ул.Центральная, д.1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ольшеремезен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3 РМ, Чамзинский р, с.Б-Ремезенки, ул.Молодежная, д.1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ольше-Маресев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5 РМ, Чамзинский район, с.Б.Маресево, ул.Видяйкина, д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аснопоселковская основ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15 РМ, Чамзинский район, с.Красный поселок, ул.Центральная, д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иржеман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9 РМ, Чамзинский район, с.Киржеманы, ул.К.Маркса, д.1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омсомольская средняя общеобразовательная школа №1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20 РМ, Чамзинский р, п.Комсоморльский, ул.Комсомольская, д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омсомольская средняя общеобразовательная школа №2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22 РМ, Чамзинский р, п.Комсомольский, ул.Давыдова, д.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омсомольская средняя общеобразовательная школа №3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20 РМ, Чамзинский р, п.Комсомольский, микро-2, д.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ульминская основ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2 РМ, Чамзинский р, с.Кульмино, ул.Советская, д.15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Маломаресевская началь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5 РМ, Чамзинский р, с.М-Маресево, ул.Ленина, д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Медаев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17 РМ, Чпамзинский р, с.Медаево, ул.Центральная, д.7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Мокшалей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7 Рм, Чамзинский р, с.Мокшалей, ул.Ленинская, д.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Мичуринская основ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14 РМ, Чамзинский р, с.Мичурино, ул.Советская, д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Многопрофильный лицей №1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0 РМ, Чамзинский р, п.Чамзинка, ул.Ленина, д,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Наченаль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0 РМ, Чамзинский р, с.Наченалы, ул.Большая, д.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Отрадненская средня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25 РМ, Чамзинский р, с.Отрадное, ул.Молодежная, д.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ичеурская основ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8 РМ, Чамзинский р, с.Пичеуры, ул.Луначарского, д.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абур-Мачкасская основная общеобразователь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11 РМ, Чамзинский р, с.С-Мачкассы, ул.Советская, д.50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Чамзинская средняя общеобразовательная школа №2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0 РМ, Чамзинский р, п.Чамзинка, ул.Титова, д.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9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етский сад «Березк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860 РМ, г.Ардатов, ул.К.Маркса, д.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«Теремок» комбинированного ви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860 РМ, г.Ардатов, микрорайон-1, д.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«Колосок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860 РМ, г.Ардатов, ул.К.Маркска, д.1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«Улыбка» комбинированного ви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860 РМ, г.Ардатов, ул.К.Маркса, д.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Баевский детский сад «Чипайне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869 РМ, Ардатовский р, с.Баево, ул.Советская, д.2/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Низовский детский сад «Горниповне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850 РМ, Ардатовкий р, с.Низовка, ул.Центральная, д.1»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Октябрьский детский сад «Колобок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870 РМ, Ардатовский р, п.Октябрьский, ул.Юбилейная, д.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етский сад «Рябинка» комбинированного ви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1890 РМ, Ардатовский р, пос.Тургенево, ул.Молодежная, д.2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Станционный детский са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850 РМ, Ардатовский р, с.Станция Ардатов, пер.Школьный, д.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Урусовский детский сад «Баягине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873 РМ, Ардатовский р, с.Урусово, ул.Новая Линия, д.1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Большеберезниковский детский сад «Колосок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50 РМ, Б.Березниковский р, ул.Ленина, д.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Большеберезниковский детский сад «Теремок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50 РМ, Б.Березниковский р, ул.К.Маркса, д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Марьяновский детский сад «Солнышко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35 РМ, Березниковский р, с.Марьяновка, ул.Горького, д.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Ельниковский детский сад «Теремок» комбинированного вид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370 РМ, с.Ельники, ул.Кирова, д.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Ельниковский детский сад №2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370 РМ, Ельниковский р, с.Ельники, ул.Крупской, д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Ельниковский детский сад №3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370 РМ, Ельниковский р, с.Ельники, ул.Самолькина, д.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Кадошкинский детский сад «Солнечный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00 РМ, Кадошкинский район, п.Кадошкино, ул.Светотехническая, д.28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«Кадошкинский детский сад комбинированного вида «Теремок»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00 РМ, Кадошкинский р, п.Кадошкино, ул.Светотехническая, д.32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Ардатовский детский сад «Солнышко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85 РМ, Дубенский р, с.Ардатово, ул.Советская, д.17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убенский детский сад «Ромашк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70 РМ, Дубенский р, с.Дубенки, ул.Луговая, д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убенский детский сад комбинированного вида «Солнышко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70 РМ, Дубенский р, с.Дубенки, ул.Бровцева, д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10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Енгалычевский детский сад «Теремок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84 РМ, Дубенский район, с.Енгалычево, ул.Лесная, д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Кочкуровский детский сад «Чипайне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73 РМ, Дубенский р, с.Кочкурово, ул.Первомай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Петровский детский сад «Улыбк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77 РМ, Дубенский р, с.Петровка, ул.Школь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Поводимовский детский сад «Солнышко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74 РМ, Дубенский р, с.Поводимово, ул.Школьная, д.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Зубово-Полянский детский сад №1 «Сказка» комбинированного вид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110 РМ, п.Зубова Поляна, ул.Крупской, д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Зубово-Полянский детский сад №2 комбинированного вид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10 РМ, п.Зубова Поляна, ул.Советская, д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Зубово-Полянский детский сад №3 «Ручеек» комбинированного вид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10 РМ, п.Зубова Поляна, ул.Тургенева, д.15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Зубово-Полянский детский сад №5 «Малышок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10 РМ, п.Зубова Поляна, ул.Мелиоративная, д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Зубово-Полянский детский сад №3 «Березка» комбинированного вид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10 РМ, п.Зубова Поляна, ул.Герцена, д.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Лесной детский сад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07 РМ, Зубово-Полянский р, п.Лесной, ул.Центральная, д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Ударный детский сад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10 РМ, Зубово-Полянский р, п.Ударный, ул.Молодежная, д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Уметский детский сад № 1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05 РМ, Зубово-Полянский район, п.Умет, ул.Озерная, д.7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Уметский детский сад № 2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05 РМ, Зубово-Полянский район, п.Умет, ул.Рабочая, д.1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Леплейский детский сад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30 РМ, Зубово-Полянский р, п.Леплей, ул.Садовая, д.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п.Молочниц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01 РМ, Зубово-Полянский р,3 п.Молочница, ул.Центральная, д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Озерный детский сад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10 РМ, Зубово-Полянский р, п.Озерный, ул.Центральная, д.12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Парцинский детский сад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10 РМ, Зубово-Полянский р, п.Парца, ул.Центральная, д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Потьминский детский сад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100 РМ, Зубово-Полянский р, п.Потьма, Красноармейский переулок, д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Сосновский детский сад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20 РМ, Зубово-Полянский р, п.Сосновка, ул.Садовая, д.19, 19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Явасский детский сад №1 комбинированного вид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10 РМ, Зубово-Полянский р, п.Явас, ул.Советская, д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Явасский детский сад №2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10 РМ, Зубово-Полянский р, п.Явас, ул.Дзержинского, д.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ракторная начальная школа- детский сад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Программы дошкольного, начального обще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10 РМ, Зубово-Полянский р, п.Школа тракторных бригадиров, ул.Садовая, д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Андреевский детский сад «Родничок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37 РМ, Темниковский р, д.Андреевка, ул.Молодёжная, д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Пурдошанский детский сад «Теремок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33 РМ, Темниковский р, с.Пурдошки, ул.Ленина, д.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Темниковский детский сад комбинированного вида «Золотой петушок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20 РМ, г.Темников, ул.Ленина, д.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Темниковский детский сад комбинированного вида «Сказк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20 РМ, г.Темников, ул.Восточная, д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 дет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ДОД «Республиканская детская музыкальная школа-интернат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ополнительного образования дет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0 РМ, г.Саранск, ул.Б.Хмельницкого, д.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Д «Ардатовская районная станция юных туристов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860 РМ, г.Ардатов, пер. Л.Толстого,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Д «Ардатовская районная станция юных натуралистов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860 РМ, г.Ардатов, пер. Л.Толстого, 2/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Д «Ардатовская дестько-юношеская спортив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ополнительного образования дет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860 РМ, г.Ардатов, пер. Л.Толстого, 2/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ОД «Дом детского творчеств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ополнительного образования дет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50 РМ, Б.Березниковский р, с.Б.Брезники, ул.Ленина, д.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ОД «Дом пионеров и школьников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ополнительного образования дет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70 РМ, Дубенский р, с.Дубенки, ул.Бровцева, д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right="232" w:hanging="0"/>
              <w:jc w:val="center"/>
              <w:rPr/>
            </w:pP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Д «Дубенская детско-юношеская спортив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ополнительного образования дет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70 РМ, Дубенский р, с.Дубенки, ул.Жадейкина, д.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Д «Станция юных туристов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ополнительного образования дет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70 РМ, Дубенский р, с.Дубенки, ул.Жадейкина, д.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ОД «Лямбирский рвйонный дом детского творчеств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ополнительного образования дет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 РМ, с.Лямбирь, ул.Ленина, д.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ОД «Центр внешкольной работы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ополнительного образования дет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42 РМ, Темниковский р, г.Темников, ул.Коммунистическая, д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Д «Станция юных натуралистов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ополнительного образования дет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20 РМ, Чамзинский р, п.Комсрмольский, ул.Республиканская, д.12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Д «Чамзинский Дом детского творчеств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ополнительного образования дет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20 РМ, Чамзинский р, п.Комсомольский, ул.Спортивная, д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Д «Станция юных техников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ополнительного образования дет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20 РМ, Чамзинский р, п.Комсомольский, ул.Республиканская, д.12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Д «Комсомольская детско-юношеская спортив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ополнительного образования дет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20 РМ, Чамзинский р, п.Комсомольский, ул.Республиканская, д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Д «Чамзинская детско-юношеская спортивн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ополнительного образования дет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0 РМ, Чамзинский р, п.Чамзинка, ул.Ленина, д.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9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НП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ПО «Дубенское профессиональное училище № 12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14 Тракторист-машинис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70 РМ, Дубенский р, с.Дубенки, ул.Бровцева, д.1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.2009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09г.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СП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СПО (ссуз) «Саранский медицинский колледж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01 Лечебное дело</w:t>
            </w:r>
          </w:p>
          <w:p>
            <w:pPr>
              <w:pStyle w:val="Normal"/>
              <w:rPr/>
            </w:pPr>
            <w:r>
              <w:rPr/>
              <w:t>060102 Акушерское дело</w:t>
            </w:r>
          </w:p>
          <w:p>
            <w:pPr>
              <w:pStyle w:val="Normal"/>
              <w:rPr/>
            </w:pPr>
            <w:r>
              <w:rPr/>
              <w:t>060109 Сестринское дело</w:t>
            </w:r>
          </w:p>
          <w:p>
            <w:pPr>
              <w:pStyle w:val="Normal"/>
              <w:rPr/>
            </w:pPr>
            <w:r>
              <w:rPr/>
              <w:t>060110 Лабораторная диагностика</w:t>
            </w:r>
          </w:p>
          <w:p>
            <w:pPr>
              <w:pStyle w:val="Normal"/>
              <w:rPr/>
            </w:pPr>
            <w:r>
              <w:rPr/>
              <w:t>060108 Фарма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11 РМ, г.Саранск, ул.Ст.Разина, д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3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УСПО «Краснослободский зооветеринарный техникум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201 Вереринария</w:t>
            </w:r>
          </w:p>
          <w:p>
            <w:pPr>
              <w:pStyle w:val="Normal"/>
              <w:jc w:val="both"/>
              <w:rPr/>
            </w:pPr>
            <w:r>
              <w:rPr/>
              <w:t>110401 Зоотехния</w:t>
            </w:r>
          </w:p>
          <w:p>
            <w:pPr>
              <w:pStyle w:val="Normal"/>
              <w:jc w:val="both"/>
              <w:rPr/>
            </w:pPr>
            <w:r>
              <w:rPr/>
              <w:t>030503 Правове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60 РМ, г.Краснослободск, пл.Советская, д.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.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0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20" w:h="11906"/>
      <w:pgMar w:left="1134" w:right="1134" w:gutter="0" w:header="0" w:top="85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7:43:00Z</dcterms:created>
  <dc:creator>CLIENT</dc:creator>
  <dc:description/>
  <cp:keywords/>
  <dc:language>en-US</dc:language>
  <cp:lastModifiedBy>smolkina</cp:lastModifiedBy>
  <dcterms:modified xsi:type="dcterms:W3CDTF">2009-10-22T05:46:00Z</dcterms:modified>
  <cp:revision>116</cp:revision>
  <dc:subject/>
  <dc:title> </dc:title>
</cp:coreProperties>
</file>