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18.08.2009 № 5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и образовательных учреждений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810"/>
      </w:tblGrid>
      <w:tr>
        <w:trPr>
          <w:trHeight w:val="69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>
          <w:trHeight w:val="131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119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2 компенсирующе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3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3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5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64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65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70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71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87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24 комбинированного ви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одан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Аленуш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мбир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ольшеелховский детский сад № 1 комбинированного вида»</w:t>
            </w:r>
          </w:p>
        </w:tc>
      </w:tr>
      <w:tr>
        <w:trPr>
          <w:trHeight w:val="119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 для детей дошкольного и младшего школьного возраст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«Прогимназия № 119»</w:t>
            </w:r>
          </w:p>
        </w:tc>
      </w:tr>
      <w:tr>
        <w:trPr>
          <w:trHeight w:val="1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одан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чуновская средняя общеобразовательная школа»</w:t>
            </w:r>
          </w:p>
        </w:tc>
      </w:tr>
      <w:tr>
        <w:trPr>
          <w:trHeight w:val="34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образовательные учреждения для обучающихся, воспитанников с ограниченными возможностями здоровь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</w:t>
            </w:r>
          </w:p>
        </w:tc>
      </w:tr>
      <w:tr>
        <w:trPr>
          <w:trHeight w:val="34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начального профессионального образова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ьгуш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НПО «Профессиональное училище № 17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ово-Поля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ОУ НПО ПУ-113 при ИК-14</w:t>
            </w:r>
            <w:r>
              <w:rPr>
                <w:i/>
                <w:sz w:val="28"/>
                <w:szCs w:val="28"/>
              </w:rPr>
              <w:t xml:space="preserve"> по новой образовательной программе</w:t>
            </w:r>
          </w:p>
        </w:tc>
      </w:tr>
      <w:tr>
        <w:trPr>
          <w:trHeight w:val="10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реднего профессионального образова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мз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ПО (ССУЗ) «Алексеевский индустриальный техникум» </w:t>
            </w:r>
            <w:r>
              <w:rPr>
                <w:i/>
                <w:sz w:val="28"/>
                <w:szCs w:val="28"/>
              </w:rPr>
              <w:t>по программам НПО</w:t>
            </w:r>
          </w:p>
        </w:tc>
      </w:tr>
      <w:tr>
        <w:trPr>
          <w:trHeight w:val="14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мбирский муниципальны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Лямбирская детско-юношеская спортивная школ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Д «Республиканский детско-юношеский Центр эстетического воспита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ДОД «Республиканская специализированная детско-юношеская спортивная школа олимпийского резер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ДОД «Специализированная детско-юношеская спортивная школа олимпийского резерва № 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Детско-юношеская спортивная школа № 1»</w:t>
            </w:r>
          </w:p>
        </w:tc>
      </w:tr>
      <w:tr>
        <w:trPr>
          <w:trHeight w:val="184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9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мзин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Центр развития ребенка – детский сад «Сказ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Детский сад комбинированного вида «Аленький цветоче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Детский сад комбинированного вида «Колокольч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Детский сад комбинированного вида «Звезд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«Золушка»</w:t>
            </w:r>
          </w:p>
        </w:tc>
      </w:tr>
      <w:tr>
        <w:trPr>
          <w:trHeight w:val="1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лобод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слободская средняя общеобразовательная школа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слободская средняя общеобразовательная школа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уме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Ефае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«Красноподгорн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улико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«Новокарьгин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лищ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ивинская средняя общеобразовательная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«Старосиндров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Учхоз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авер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укаль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«Колопинская основная общеобразовательная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«Мордовскопаркинская основна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лободскодубров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усскомаскин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тарогоряшинская основная общеобразовательная школ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мз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Больше-Маресев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Медаев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Мокшалей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Наченаль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Большеремезен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омсомольская средняя общеобразовательная школа № 1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омсомольская средняя общеобразовательная школа № 2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омсомольская средняя общеобразовательная школа № 3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Пичеурская основна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ульминская основна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ломаресевская начальная общеобразовательная школа»</w:t>
            </w:r>
          </w:p>
        </w:tc>
      </w:tr>
      <w:tr>
        <w:trPr>
          <w:trHeight w:val="1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мз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Дом детского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Чамзинская районная станция юных тех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Станция юных натуралистов».</w:t>
            </w:r>
          </w:p>
        </w:tc>
      </w:tr>
      <w:tr>
        <w:trPr>
          <w:trHeight w:val="1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начального профессионального образова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лобод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НПО «Профессиональное училище №28»</w:t>
            </w:r>
          </w:p>
        </w:tc>
      </w:tr>
      <w:tr>
        <w:trPr>
          <w:trHeight w:val="9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для детей-сирот и детей, оставшихся без попечения родител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лободский муниципальны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«Краснослободская школа-интернат для детей-сирот и детей, оставшихся без попечения родителей»</w:t>
            </w:r>
          </w:p>
        </w:tc>
      </w:tr>
      <w:tr>
        <w:trPr>
          <w:trHeight w:val="9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образовательные учреждения для обучающихся, воспитанников с ограниченными возможностями здоровь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лобод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специальное учреждение для обучающихся, воспитанников с ограниченными возможностями здоровья «Краснослободская специальная (коррекционная) общеобразовательная школа-интернат»</w:t>
            </w:r>
          </w:p>
        </w:tc>
      </w:tr>
      <w:tr>
        <w:trPr>
          <w:trHeight w:val="327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5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ник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Темниковский детский сад «Золотой петушок»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Темниковский детский сад «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Пурдошанский детский сад «Терем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Андреевский детский сад «Родничо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ьник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ДОУ Ельниковский детский сад «Теремок» комбинированного ви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 3</w:t>
            </w:r>
          </w:p>
        </w:tc>
      </w:tr>
      <w:tr>
        <w:trPr>
          <w:trHeight w:val="8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ник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емниковская средняя общеобразовательная школа № 1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Темниковская средняя общеобразовательная школа № 2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Андрее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Аксель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урдоша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арогород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Урейская средняя общеобразовательная школ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Тархановская средняя общеобразовательная школ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Ишейская средняя общеобразовательная школ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лексеевская основная общеобразовательная школ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беевская основная общеобразовательная школ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ушкинская основная общеобразовательная школ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есно-Ардашевская основная общеобразовательная школ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итряловская основная общеобразовательная школ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Подгорно-Канак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Русско-Караевская основная общеобразовательная школ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ювеевская начальная общеобразовательная школ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улаевская начальная общеобразовательная школ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Жегаловская начальная общеобразовательная школ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Лаврентьев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ндровская начальная общеобразовательная школ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льско-Ардашевская начальная общеобразовательная школа»</w:t>
            </w:r>
          </w:p>
        </w:tc>
      </w:tr>
      <w:tr>
        <w:trPr>
          <w:trHeight w:val="8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и их филиал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ьник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адеждинская средняя общеобразовательна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аньгуша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ордовскопошатская средняя общеобразовательная школа имени В.В. Кирдяшк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вопичингушан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Мордовскомаскинская началь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Новоусадская начальная общеобразовательная шк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аротештелимская основная общеобразовательная школа»</w:t>
            </w:r>
          </w:p>
        </w:tc>
      </w:tr>
      <w:tr>
        <w:trPr>
          <w:trHeight w:val="89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начального профессионального образова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ник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У НПО «Профессиональный лицей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образовательные учреждения для обучающихся, воспитанников ограниченными возможностями здоровь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никовский муниципальны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специальное (коррекционное) учреждение для обучающихся, воспитанников с ограниченными возможностями здоровья «Темниковская специальная (коррекционная) общеобразовательная школа- интернат»</w:t>
            </w:r>
          </w:p>
        </w:tc>
      </w:tr>
      <w:tr>
        <w:trPr>
          <w:trHeight w:val="9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реднего профессионального образова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ник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ОУ СПО «Темниковский сельскохозяйственный колледж»</w:t>
            </w:r>
          </w:p>
        </w:tc>
      </w:tr>
      <w:tr>
        <w:trPr>
          <w:trHeight w:val="218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</w:tr>
      <w:tr>
        <w:trPr>
          <w:trHeight w:val="1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чалк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Кемлянский детский сад комбинированного ви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Ичалковский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Смольненский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Оброченский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Оброченский детский сад № 2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Лад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ерегово- Сыресевский детский сад»</w:t>
            </w:r>
          </w:p>
        </w:tc>
      </w:tr>
      <w:tr>
        <w:trPr>
          <w:trHeight w:val="3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бе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Торбеевская средняя общеобразовательная школа № 1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орбеевская средняя общеобразовательная школа № 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ургодь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аржеляй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опат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Жуко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армей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орд-Юнк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рак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алазгорь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поль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Торбеевская основная общеобразовательная школа № 2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Виндрей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иколь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ат - Юнкин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жлод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сакин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Центральная начальна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уликовская началь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чалк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арадее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Лад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Лобаско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Вечкус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ергуд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апуле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Октябрь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ермеевская основная общеобразовательная школа»</w:t>
            </w:r>
          </w:p>
        </w:tc>
      </w:tr>
      <w:tr>
        <w:trPr>
          <w:trHeight w:val="119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бе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ОД «Дом детского творчества»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УДОД «Детско-юношеская спортивная школ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начального профессионального образова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У НПО «Профессиональное училище № 3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НПО «Профессиональный лицей № 20»</w:t>
            </w:r>
          </w:p>
        </w:tc>
      </w:tr>
      <w:tr>
        <w:trPr>
          <w:trHeight w:val="172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>
          <w:trHeight w:val="1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ово-Поля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Зубово-Полянский детский сад №1 «Сказка» комбинированного вид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Зубово-Полянский детский сад № 2 комбинированного вид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Зубово-Полянский детский сад № 6 «Березка»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Уметский детский сад № 2»</w:t>
            </w:r>
          </w:p>
        </w:tc>
      </w:tr>
      <w:tr>
        <w:trPr>
          <w:trHeight w:val="13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 для детей дошкольного и младшего школьного возраст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ово-Поля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«Тракторная начальная школа-детский са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ово-Поля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«Горе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«Журавки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«Каргаль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ОУ «Покровско-Селищи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«Уголков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ОУ «Ясно-Полянская основна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ргашинская началь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тюрьев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Атюрьевская средняя общеобразовательная школа № 1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Атюрьевская средняя общеобразовательная школа № 2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Дм.Усадская основ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Каме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Кишал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Курташк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М.Коз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Новочад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Перевесь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трельник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У.Рахман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Чуди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Клопи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Вольно-Никольская основная общеобразовательная школа» - </w:t>
            </w:r>
            <w:r>
              <w:rPr>
                <w:i/>
                <w:sz w:val="28"/>
                <w:szCs w:val="28"/>
              </w:rPr>
              <w:t>по программам начального общего образования</w:t>
            </w:r>
          </w:p>
        </w:tc>
      </w:tr>
      <w:tr>
        <w:trPr>
          <w:trHeight w:val="13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ово-Поля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Центр детского творче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тюрь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Атюрьевская ДЮСШ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евский муниципальны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ДЮСШ № 1»</w:t>
            </w:r>
          </w:p>
        </w:tc>
      </w:tr>
      <w:tr>
        <w:trPr>
          <w:trHeight w:val="1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образовательные учреждения санаторного типа для детей, нуждающихся в длительном лечении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ово-Полянский муниципальны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здоровительное образовательное учреждение санаторного типа для детей, нуждающихся в длительном лечении «Ширингушская санаторная школа- интернат»</w:t>
            </w:r>
          </w:p>
        </w:tc>
      </w:tr>
      <w:tr>
        <w:trPr>
          <w:trHeight w:val="202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>
          <w:trHeight w:val="52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ар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Инсарский детский сад «Светлячок» комбинированного ви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Инсарский детский сад «Золотой ключик» комбинированного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ылк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ентр развития ребенка - детский сад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ентр развития ребенка - детский сад «Роси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Ромашка»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Светлячок» комбинированного ви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Ключарев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Красносельцов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Арх.Голицин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Тат-Пишлен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ОУ «Детский сад № 114 ОАО РЖД»</w:t>
            </w:r>
          </w:p>
        </w:tc>
      </w:tr>
      <w:tr>
        <w:trPr>
          <w:trHeight w:val="1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ар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ульмежская началь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ылкин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«Алькинская основна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льшеазясь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чкенинская средняя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умен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челае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роиц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ольцо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амае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молае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арап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ыбк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аро-Пшене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.-Дракинская средняя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окмо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олгапин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ингар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вотолков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зосимов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ервомай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римокша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усско-Лашмин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пресне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кро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овылкинская средняя общеобразовательная школа № 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орд. Коломасо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во-Мамангин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асильев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аро-Самаев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аньжен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Унуевско-Майдан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зенно-Майдан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орд.Шадым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амозлей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епурновская начальн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еревесьевская началь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е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трелецко-слобод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узгарье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лючарев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орд-Пишленская начальная общеобразовательная школа»</w:t>
            </w:r>
          </w:p>
        </w:tc>
      </w:tr>
      <w:tr>
        <w:trPr>
          <w:trHeight w:val="1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черние (сменные) обще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ылкин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У "Ковылкинская вечерняя (сменная) общеобразовательная школа</w:t>
            </w:r>
          </w:p>
        </w:tc>
      </w:tr>
      <w:tr>
        <w:trPr>
          <w:trHeight w:val="1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-интернат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ылк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общеобразовательная школа-интернат «Кочелаевская школа-интернат среднего (полного) общего образования»</w:t>
            </w:r>
          </w:p>
        </w:tc>
      </w:tr>
      <w:tr>
        <w:trPr>
          <w:trHeight w:val="1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ые (коррекционные) образовательные учреждения для обучающихся, воспитанников с ограниченными возможностями здоровь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евский муниципальны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специальное учреждение для обучающихся, воспитанников с ограниченными возможностями здоровья «Арх.Голицинская специальная (коррекционная) общеобразовательная школа- интернат»</w:t>
            </w:r>
          </w:p>
        </w:tc>
      </w:tr>
      <w:tr>
        <w:trPr>
          <w:trHeight w:val="13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начального профессионального образова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е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 НПО «Профессиональное училище № 23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 НПО «Профессиональное училище № 25 им.А.П.Байкузова»</w:t>
            </w:r>
          </w:p>
        </w:tc>
      </w:tr>
      <w:tr>
        <w:trPr>
          <w:trHeight w:val="1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реднего профессионального образова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чалк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СПО «Кемлянский аграрный колледж»</w:t>
            </w:r>
          </w:p>
        </w:tc>
      </w:tr>
      <w:tr>
        <w:trPr>
          <w:trHeight w:val="234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6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березник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Большеберезниковский детский сад «Колосо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Большеберезниковский детский сад «Терем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игнатовский муниципальный райо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ОУ «Б-Игнатовский детский сад комбинированного вид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ошк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ДОУ «Кадошкинский детский сад комбинированного вида «Теремок» </w:t>
            </w:r>
          </w:p>
        </w:tc>
      </w:tr>
      <w:tr>
        <w:trPr>
          <w:trHeight w:val="6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березник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Большеберезниковская средняя общеобразовательная школа № 1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Большеберезнико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осогор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Марьяно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аракинская основная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ермисская началь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очинко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Русско-Найман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удосевская основная общеобразовательная школа 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Шугуро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имкинская началь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Тазин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таронайманская основна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Елизаветинская началь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игнат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вокачаев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арочамзин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учкаев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нивская начальная общеобразовательная школа»</w:t>
            </w:r>
          </w:p>
        </w:tc>
      </w:tr>
      <w:tr>
        <w:trPr>
          <w:trHeight w:val="13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начального профессионального образова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НПО «Профессиональный лицей № 21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ОУНПО «Профессиональный лицей № 36»</w:t>
            </w:r>
          </w:p>
        </w:tc>
      </w:tr>
      <w:tr>
        <w:trPr>
          <w:trHeight w:val="13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образовательные учреждения санаторного типа для детей, нуждающихся в длительном лечении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яшевский муниципальный райо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осударственное оздоровительное образовательное учреждение санаторного типа для детей, нуждающихся в длительном лечении «Шейн.-Майданская санаторная школа-интернат»</w:t>
            </w:r>
          </w:p>
        </w:tc>
      </w:tr>
      <w:tr>
        <w:trPr>
          <w:trHeight w:val="53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березников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«Дом детского творч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игнат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ОД «Дом детского творчества» </w:t>
            </w:r>
          </w:p>
        </w:tc>
      </w:tr>
      <w:tr>
        <w:trPr>
          <w:trHeight w:val="213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53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ен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Ардатовский детский сад «Солнышк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убенский детский сад «Солнышк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убенский детский сад «Ромаш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Енгалычевский детский сад «Терем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Петровский детский сад «Улыб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Поводимовский детский сад «Солнышко»</w:t>
            </w:r>
          </w:p>
        </w:tc>
      </w:tr>
      <w:tr>
        <w:trPr>
          <w:trHeight w:val="1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ен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Ардато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Дубе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абае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рас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очкуро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Ломат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оводимо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уркае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Чеберчин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Чиндяно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Енгалыче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Моргин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Николае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Петро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овхоз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Саран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программам основного обще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2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с углубленным изучением отдельных предметов № 3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с углубленным изучением отдельных предметов № 3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черняя (сменная) общеобразовательная школа № 44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граммам основного общего, среднего (полного)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15» </w:t>
            </w:r>
          </w:p>
        </w:tc>
      </w:tr>
      <w:tr>
        <w:trPr>
          <w:trHeight w:val="53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е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«Дом пионеров и 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«Детско-юношеская спортив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УДОД «Станция юных туристов»</w:t>
            </w:r>
          </w:p>
        </w:tc>
      </w:tr>
      <w:tr>
        <w:trPr>
          <w:trHeight w:val="237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53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яше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Тарасовский детский са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«Батушевский детский са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«Лобаскинский детский са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дат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Теремок» комбинированного ви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Улыбка» комбинированного ви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Детский сад «Рябинка» комбинированного ви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шайг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Старошайговский детский сад № 1 комбинированного ви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Старошайговский детский сад № 2 комбинированного ви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«Старошайговский детский сад «Колос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Мельцанский детский сад»</w:t>
            </w:r>
          </w:p>
        </w:tc>
      </w:tr>
      <w:tr>
        <w:trPr>
          <w:trHeight w:val="9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реднего профессионального образова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ник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Темниковский сельскохозяйственный колледж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 новой образовательной программе (земельные имущественные отнош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0:00Z</dcterms:created>
  <dc:creator>gurina</dc:creator>
  <dc:description/>
  <cp:keywords/>
  <dc:language>en-US</dc:language>
  <cp:lastModifiedBy>gurina</cp:lastModifiedBy>
  <cp:lastPrinted>2009-09-16T16:25:00Z</cp:lastPrinted>
  <dcterms:modified xsi:type="dcterms:W3CDTF">2009-10-02T08:42:00Z</dcterms:modified>
  <cp:revision>90</cp:revision>
  <dc:subject/>
  <dc:title> </dc:title>
</cp:coreProperties>
</file>