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11.10.2010 № 1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образовательных учреждений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</w:t>
      </w:r>
      <w:r>
        <w:rPr/>
        <w:t xml:space="preserve"> учебный год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191"/>
      </w:tblGrid>
      <w:tr>
        <w:trPr>
          <w:trHeight w:val="6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>
          <w:trHeight w:val="131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1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ямбир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Александр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игнат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Дом детского творчества»</w:t>
            </w:r>
          </w:p>
        </w:tc>
      </w:tr>
      <w:tr>
        <w:trPr>
          <w:trHeight w:val="86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1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6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0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2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1 присмотра и оздоро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мз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«Ягод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Ален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Золотая рыб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Чипайн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одан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Ромодановский детский сад комбинированного вида»</w:t>
            </w:r>
          </w:p>
        </w:tc>
      </w:tr>
      <w:tr>
        <w:trPr>
          <w:trHeight w:val="1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чал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емл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Гуля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ерегово-Сырес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Ичал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У «Оброчен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Резоват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Рождественская средняя общеобразовательная 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Тархановская средняя общеобразовательная школ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Вечкусская основная общеобразовательная школа» </w:t>
            </w:r>
            <w:r>
              <w:rPr>
                <w:i/>
                <w:sz w:val="28"/>
                <w:szCs w:val="28"/>
              </w:rPr>
              <w:t>- по программам основного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ендя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мольне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аевская началь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айгарм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ат-Пишле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Арх-Голиц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д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алае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рускляй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ишкеевская средняя общеобразовательная школ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Хованщ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рирече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евже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расносельц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ерхляйская основная общеобразовательная школа»</w:t>
            </w:r>
          </w:p>
        </w:tc>
      </w:tr>
      <w:tr>
        <w:trPr>
          <w:trHeight w:val="1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Д «Детская музыкальная школа № 2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Детская спортивная школа № 5»</w:t>
            </w:r>
          </w:p>
        </w:tc>
      </w:tr>
      <w:tr>
        <w:trPr>
          <w:trHeight w:val="3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бе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Поводимовская 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</w:t>
            </w:r>
          </w:p>
        </w:tc>
      </w:tr>
      <w:tr>
        <w:trPr>
          <w:trHeight w:val="1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сар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Инсарская районная детско-юношеская спортив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Д «Инсарский районный дом дет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модановский муниципальны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Детско-юношеская спортивная школа»</w:t>
            </w:r>
          </w:p>
        </w:tc>
      </w:tr>
      <w:tr>
        <w:trPr>
          <w:trHeight w:val="327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1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яш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Алов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Атяшевский детский сад комбинированного вида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юркин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Атяшевский детский сад № 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Атяшевский детский сад № 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Козлов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Сабанчеевский детский са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Птицесовхозский детский сад»</w:t>
            </w:r>
          </w:p>
        </w:tc>
      </w:tr>
      <w:tr>
        <w:trPr>
          <w:trHeight w:val="8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игнат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ротасов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мз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пракс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иржеманская средня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традненская средняя общеобразовательная школа»</w:t>
            </w:r>
          </w:p>
        </w:tc>
      </w:tr>
      <w:tr>
        <w:trPr>
          <w:trHeight w:val="11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вылки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ДОД «Ковылкинская детская школа искусств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Детская школа искусств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Детская школа искусств № 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Левженская 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ошки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ДОД «Детско-юношеская спортивная школа»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МУДОД «Дом детского творчества» </w:t>
            </w:r>
          </w:p>
        </w:tc>
      </w:tr>
      <w:tr>
        <w:trPr>
          <w:trHeight w:val="218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>
          <w:trHeight w:val="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лобод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Куликовский детский сад «Дюймово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дат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Колобок»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Станционны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Колос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Берез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Октябрьский детский сад «Колобок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Пайгармский детский сад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ДОУ «Ключарев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Красносельцов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Арх.Голицин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Тат-Пишленский детский са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ошк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Кадошкинский детский сад комбинированного вида «Солнечный»</w:t>
            </w:r>
          </w:p>
        </w:tc>
      </w:tr>
      <w:tr>
        <w:trPr>
          <w:trHeight w:val="3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ошкин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Адаше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ьше-Полян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лушковская начальна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дошкинск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атыш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У «Паевская основная общеобразовательная школа»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88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91 компенсирующе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9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98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0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0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Детский сад № 112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16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17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20 общеразвивающе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22 комбинированного вида»</w:t>
            </w:r>
          </w:p>
        </w:tc>
      </w:tr>
      <w:tr>
        <w:trPr>
          <w:trHeight w:val="5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модан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Ромодановская средняя общеобразовательная школа №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Ромодановская средняя общеобразовательная школа №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Ромодановская средняя общеобразовательная школа №3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Алтар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Анненко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Атьмин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Белозерье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расноузель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урмачкас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Липкинская средняя общеобразовательна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ушк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ят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Трофимовщ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ырыпае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онстантинов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ло-Березниковская основная ощеобразовательная школа»</w:t>
            </w:r>
          </w:p>
        </w:tc>
      </w:tr>
      <w:tr>
        <w:trPr>
          <w:trHeight w:val="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образовательные учреждения санаторного типа для детей, нуждающихся в длительном лечени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тяшевский муниципальны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здоровительное образовательное учреждение санаторного типа для детей, нуждающихся в длительном лечении «Шейн-Майданская санаторная школа-интернат» </w:t>
            </w:r>
          </w:p>
        </w:tc>
      </w:tr>
      <w:tr>
        <w:trPr>
          <w:trHeight w:val="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Красносельцовская детская школа исскуст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ДШИ № 2»</w:t>
            </w:r>
          </w:p>
        </w:tc>
      </w:tr>
      <w:tr>
        <w:trPr>
          <w:trHeight w:val="202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>
          <w:trHeight w:val="5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ылк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Кочелаев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Парапин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Токмов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Шингарин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Примокшан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Троиц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Краснопреснен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Рыбкин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«Теремок» комбинированного вид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Морд.Коломасовский детский сад</w:t>
            </w:r>
          </w:p>
        </w:tc>
      </w:tr>
      <w:tr>
        <w:trPr>
          <w:trHeight w:val="1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Зубово-Полянская средняя общеобразовательная школа №1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убово-Полянская многопрофильная гимназ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Потьм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Умет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Ширингуш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Явас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Ана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Ачад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Булдыг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Вадово-Селищ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Выш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Дубитель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Жук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Леплей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Лесная средняя общеобразовательная школа»</w:t>
            </w:r>
          </w:p>
        </w:tc>
      </w:tr>
      <w:tr>
        <w:trPr>
          <w:trHeight w:val="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>Темник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ДОД «Детско-юношеская спортивна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Д «Центр внешкольной рабо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игнат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Д «Детско-юношеская спортив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ьгуш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Теньгушевская детская школа искусств»</w:t>
            </w:r>
          </w:p>
        </w:tc>
      </w:tr>
      <w:tr>
        <w:trPr>
          <w:trHeight w:val="3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начального профессионального образова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одан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НПО «Профессиональное училище № 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чал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«Ичалковский педагогический колледж им. С.М.Киро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У СПО (ССУЗ) «Саранский медицин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е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(ССУЗ) «Дубенский аграрный техникум»</w:t>
            </w:r>
          </w:p>
        </w:tc>
      </w:tr>
      <w:tr>
        <w:trPr>
          <w:trHeight w:val="234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6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6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6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6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- детский сад № 5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- детский сад № 7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78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79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81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82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83 комбинированного вида»</w:t>
            </w:r>
          </w:p>
        </w:tc>
      </w:tr>
      <w:tr>
        <w:trPr>
          <w:trHeight w:val="6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Молочниц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Мордовско-Поля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Мордовско-Пимбур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Ново-Высел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Ново-Потьм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Озерн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Пичпанд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Парц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Сосн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Старо-Бадик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Тарханско-Потьм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Зубово-Поля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Известк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У «Ново-Бадик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дарная средняя общеобразовательная школа»</w:t>
            </w:r>
          </w:p>
        </w:tc>
      </w:tr>
      <w:tr>
        <w:trPr>
          <w:trHeight w:val="1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«Зубово-Полянский педагогический колледж»</w:t>
            </w:r>
          </w:p>
        </w:tc>
      </w:tr>
      <w:tr>
        <w:trPr>
          <w:trHeight w:val="5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Центр эстетического воспитания»</w:t>
            </w:r>
          </w:p>
        </w:tc>
      </w:tr>
      <w:tr>
        <w:trPr>
          <w:trHeight w:val="213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5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п. Молочниц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Зубово-Полянский детский сад № 5 «Малышок»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Леплейски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Лесно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Озерны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Парцински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Потьминский детский сад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Сосновски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Ударны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Уметский детский сад № 1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ДОУ «Явасский детский сад № 1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Явасский детский сад № 2»</w:t>
            </w:r>
          </w:p>
        </w:tc>
      </w:tr>
      <w:tr>
        <w:trPr>
          <w:trHeight w:val="1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мз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«Маломаресевская начальна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игнат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Хухоревская началь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слобод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Селищенская средняя общеобразовательная школа» - </w:t>
            </w:r>
            <w:r>
              <w:rPr>
                <w:i/>
                <w:sz w:val="28"/>
                <w:szCs w:val="28"/>
              </w:rPr>
              <w:t>программы среднего (полного)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ивинская средняя общеобразовательная школа» - </w:t>
            </w:r>
            <w:r>
              <w:rPr>
                <w:i/>
                <w:sz w:val="28"/>
                <w:szCs w:val="28"/>
              </w:rPr>
              <w:t>программы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Колопинская основная общеобразовательная школа» - </w:t>
            </w:r>
            <w:r>
              <w:rPr>
                <w:i/>
                <w:sz w:val="28"/>
                <w:szCs w:val="28"/>
              </w:rPr>
              <w:t>программы начального общего образова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Ефаевская средня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ы началь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вылкинский муниципальный райо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овылкинская средняя общеобразовательная школа №6» - </w:t>
            </w:r>
            <w:r>
              <w:rPr>
                <w:i/>
                <w:sz w:val="28"/>
                <w:szCs w:val="28"/>
              </w:rPr>
              <w:t>программы среднего (полного)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Гуменская началь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еревесьевская началь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ьниковский муниципальный райо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Новодевиченская средняя общеобразовательная школа» - </w:t>
            </w:r>
            <w:r>
              <w:rPr>
                <w:i/>
                <w:sz w:val="28"/>
                <w:szCs w:val="28"/>
              </w:rPr>
              <w:t>программы среднего (полного)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кче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тародевиче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ям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бенский </w:t>
            </w:r>
            <w:r>
              <w:rPr>
                <w:b/>
                <w:color w:val="000000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Ломатская ООШ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Кабаевская СОШ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10:00Z</dcterms:created>
  <dc:creator>gurina</dc:creator>
  <dc:description/>
  <cp:keywords/>
  <dc:language>en-US</dc:language>
  <cp:lastModifiedBy>gurina</cp:lastModifiedBy>
  <cp:lastPrinted>2010-12-21T16:32:00Z</cp:lastPrinted>
  <dcterms:modified xsi:type="dcterms:W3CDTF">2011-01-12T09:39:00Z</dcterms:modified>
  <cp:revision>155</cp:revision>
  <dc:subject/>
  <dc:title> </dc:title>
</cp:coreProperties>
</file>