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.03.2011                                                                                            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сударственной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СПО (ССУЗ) «Дубенский аграр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 xml:space="preserve">Положению о государственной аккредитации образовательных учреждений и научных организаций, </w:t>
      </w:r>
      <w:r>
        <w:rPr>
          <w:sz w:val="28"/>
          <w:szCs w:val="28"/>
        </w:rPr>
        <w:t xml:space="preserve">утвержденному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№ 522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Положению о государственной аккредитации образовательного учреждения среднего профессионального образования (среднего специального учебного заведения), утвержденному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казом Министерства образования Российской Федерации от 2 июля 2001 № 2574, в части не противоречащей действующему законодательству; </w:t>
      </w:r>
      <w:r>
        <w:rPr>
          <w:sz w:val="28"/>
          <w:szCs w:val="28"/>
        </w:rPr>
        <w:t>на основании заявления образовательного учреждения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оведения аккредитации ГОУ СПО (ССУЗ) «Дубенский аграрный техникум» по программам начального профессионального образ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7 мастер по техническому обслуживанию и ремонту машинно-тракторного парк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сварщик (электросварочные и газосварочные работы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16 хозяйка усадь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корина Р.П. - председатель комиссии, начальник отдела лицензирования и государственной аккредитации Республики Мордовия (общее руководство, подготовка аккредитационных материалов, кадровый потенциал, преподавание предметов общеобразовательного цикла, подведение итогов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рцев А.С. - эксперт, </w:t>
      </w:r>
      <w:r>
        <w:rPr>
          <w:sz w:val="28"/>
          <w:szCs w:val="28"/>
        </w:rPr>
        <w:t>доцент кафедры педагогики, психологии и управления образованием ГОУ ДПО (ПК) с «МРИО» (соответствие образовательных программ требованиям ГОС НПО, организация учебной деятельности и методической работы)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ыресин В.В. - эксперт, </w:t>
      </w:r>
      <w:r>
        <w:rPr>
          <w:sz w:val="28"/>
          <w:szCs w:val="28"/>
        </w:rPr>
        <w:t xml:space="preserve">заместитель директора ГОУ СПО (ССУЗ) </w:t>
      </w:r>
      <w:r>
        <w:rPr>
          <w:bCs/>
          <w:sz w:val="28"/>
          <w:szCs w:val="28"/>
        </w:rPr>
        <w:t>«Атяшевский аграрный техникум» (</w:t>
      </w:r>
      <w:r>
        <w:rPr>
          <w:sz w:val="28"/>
          <w:szCs w:val="28"/>
        </w:rPr>
        <w:t>преподавание спецпредметов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с 14 по 28 марта 2011 года оценку соответствия качества подготовки обучающихся требованиям государственного образовательного стандарта начального профессионального образования по заявленным образовате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ГОУ СПО (ССУЗ) «Дубенский аграрный техникум» Спиридонову Э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ь в отдел лицензирования и государственной аккредитации Министерства образования Республики Морд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у из решения ученого (педагогического) совета образовательного учреждения о государственной аккредитации программ начально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ействующей лицензии на право ведения образовательной деятельности (с приложениями) и предыдущей лицензии (с прилож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видетельства о государственной аккредитации (с прилож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необходимые условия для работы комиссии, оказать содействие в ее работе, своевременно представить все необходимые материалы, оплатить расходы членов комиссии, связанные с проездом и прожи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едателю комиссии Вакориной Р.П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е позднее 15 апреля 2011 года представить материалы, подготовленные по результатам экспертизы, в отдел лицензирования и государственной аккред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>4750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pt">
    <w:name w:val="Стиль 14 pt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4:00Z</dcterms:created>
  <dc:creator>Журина О А</dc:creator>
  <dc:description/>
  <cp:keywords/>
  <dc:language>en-US</dc:language>
  <cp:lastModifiedBy>gurina</cp:lastModifiedBy>
  <cp:lastPrinted>2011-02-28T12:57:00Z</cp:lastPrinted>
  <dcterms:modified xsi:type="dcterms:W3CDTF">2011-03-09T07:20:00Z</dcterms:modified>
  <cp:revision>56</cp:revision>
  <dc:subject/>
  <dc:title> </dc:title>
</cp:coreProperties>
</file>