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.03.2011                                                                                         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, (утв. приказом Министерства образования Республики Мордовия № 772 от 17 ноября 2004 года) в части, не противоречащей действующему законодательству, на основании заявления образовательных учреждений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с 10 по 25 марта 2010 года экспертизу образовательных учреждений начального профессионального образ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НПО «Профессиональное училище № 7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НПО «Профессиональное училище № 1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березниковский филиал ГУ НПО «Профессиональное училище № 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ой комиссии, распределение обязанностей между членами согласно приложениям №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директорам образовательных учреждений, директору ГУ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 Савичевой Т.Н.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ям экспертных комиссий включить в состав комиссий представителей общественных организаций и подготовить экспертные заключения к 15.04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3.03.2011 № 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НПО «Профессиональное училище № 7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Ферцев А.С. - эксперт, </w:t>
      </w:r>
      <w:r>
        <w:rPr>
          <w:sz w:val="28"/>
          <w:szCs w:val="28"/>
        </w:rPr>
        <w:t>доцент кафедры педагогики, психологии и управления образованием ГОУ ДПО (ПК) с «МРИО»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Сыресин В.В. - эксперт, </w:t>
      </w:r>
      <w:r>
        <w:rPr>
          <w:sz w:val="28"/>
          <w:szCs w:val="28"/>
        </w:rPr>
        <w:t xml:space="preserve">заместитель директора ГОУ СПО (ССУЗ) </w:t>
      </w:r>
      <w:r>
        <w:rPr>
          <w:bCs/>
          <w:sz w:val="28"/>
          <w:szCs w:val="28"/>
        </w:rPr>
        <w:t xml:space="preserve">«Атяшевский аграрный техникум»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Савичева Т.Н. - </w:t>
      </w:r>
      <w:r>
        <w:rPr>
          <w:sz w:val="28"/>
          <w:szCs w:val="28"/>
        </w:rPr>
        <w:t>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НПО «Профессиональное училище №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шеберезниковский филиал ГУ НПО «Профессиональное училище № 1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ршева Е.А. - эксперт, начальник отдела профессионального образования Министерства образования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шин А.В. - эксперт, заместитель директора ГОУ СПО (ССУЗ) «Ардатовский аграрный техникум им. И.А.Пожарского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Царева Т.В. - </w:t>
      </w:r>
      <w:r>
        <w:rPr>
          <w:sz w:val="28"/>
          <w:szCs w:val="28"/>
        </w:rPr>
        <w:t>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80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4680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3.03.2011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ей между членами экс</w:t>
      </w:r>
      <w:r>
        <w:rPr/>
        <w:t>пертной комиссии и экспертам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36"/>
        <w:gridCol w:w="2437"/>
      </w:tblGrid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я Аккредитационной коллегии, подведение ито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, отражающих состояние контроля его качества: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ина О.А. </w:t>
            </w:r>
          </w:p>
        </w:tc>
      </w:tr>
      <w:tr>
        <w:trPr>
          <w:trHeight w:val="7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план работы на текущий год, протоколы педсоветов, аналитические материалы администраци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цев А.С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учебных программ, их выполнение, учебно-методическое и кадровое обеспеч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цев А.С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цев А.С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анализ блока «Профессиональная подготов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ес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н А.В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и условия пребывания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ес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н А.В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анализ блоков «Социальная защита», «Воспитательная рабо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тоговых экспертных заклю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ес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н А.В.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Аккредитационной коллег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(обучающихся), результативность образовательного процесса 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дисципли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</w:tc>
      </w:tr>
      <w:tr>
        <w:trPr>
          <w:trHeight w:val="3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редме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ес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н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4:00Z</dcterms:created>
  <dc:creator>Журина О А</dc:creator>
  <dc:description/>
  <cp:keywords/>
  <dc:language>en-US</dc:language>
  <cp:lastModifiedBy>gurina</cp:lastModifiedBy>
  <cp:lastPrinted>2010-06-23T15:31:00Z</cp:lastPrinted>
  <dcterms:modified xsi:type="dcterms:W3CDTF">2011-03-09T07:21:00Z</dcterms:modified>
  <cp:revision>49</cp:revision>
  <dc:subject/>
  <dc:title> </dc:title>
</cp:coreProperties>
</file>