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тог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ензирования и государственной аккредитации образовательных учреждений за 2010-2011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переданных полномочий Российской Федерации отделом лицензирования и государственной аккредитации в 2010-2011 учебном году в соответствии с графиком, утвержденным приказом Министерства образования республики от 11.10.10. №1288 принято </w:t>
      </w:r>
      <w:r>
        <w:rPr>
          <w:b/>
          <w:sz w:val="28"/>
          <w:szCs w:val="28"/>
        </w:rPr>
        <w:t>164 папки с лицензионными материалами</w:t>
      </w:r>
      <w:r>
        <w:rPr>
          <w:sz w:val="28"/>
          <w:szCs w:val="28"/>
        </w:rPr>
        <w:t xml:space="preserve"> для проведения лицензирования образовательной деятельности. Проведена оценка полноты и правильности оформления представленных документов (с 1января 2011 года в соответствии с ФЗ №293–ФЗ лицензирование осуществляется на основании представленных документ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7 лицензиатам документы были возращены из-за неполноты представленных документов в момент проведения провер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 лицензиатам отказано в выдаче лицензии по отдельным образовательным программам (15 программ в негосударственных образовательных учреждениях) по причине недостаточности материально – технической и нмформационно-методической баз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местно с лицензионно-разрешительным отделом МВД по Республике Мордовия и Государственной инспекцией дорожного движения проведены совещания по вопросам подготовки водительских кадров и частных охранников в рамках реализации Федерального закона №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рез ГОУДПО (повышение квалификации) «Мордовский республиканский институт образования» обучены эксперты, привлекаемые на обработку документов при лицензировании образовательной деятельности и при государственной аккредитаци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1 сентября 2010 по сегодняшний день отделом обработано и выдано 162 лицензии на право ведения образовательной деятельности, 20 образовательным учреждениям и организациям выдана лицензия по новым образовательным программам, 18 учреждениям на основании представленных документов осуществлено переоформление лицензии (в связи с изменением адреса, наименования и (или) организационно – правовой формы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сожалению, до сегодняшнего дня в нарушении российского законодательства осуществляют образовательную деятельность 5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еди них 2 государственных учреждения, 4 муниципальных общеобразовательных учреждения, в том числе и 1 общеобразовательное учреждение среднего (полного) общего образования (МОУ«Паевская средняя общеобразовательная школа Кадошкинского района и МДОУ «Барашевский детский сад №2», МДОУ «Теньгушевский детский сад комбинированного вида «Солнышко» Теньгушевск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отделом неоднократно  направлялись письма в адрес учредителя о принятии срочных мер по предоставлению документов на лицензирование образовательной деятельности (в августе, ноябре 2010 года, феврале - мае 2011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11 года вступил в силу Федеральный закон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 разработан в рамках инициированных Рособрнадзором новых подходов к контрольной и надзорной деятельности, цель которых – сделать все процедуры понятными и прозрачн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 регулирует государственные процедуры лицензирования образовательной деятельности, аккредитации образовательных программ и подтверждения документов об образовании, об ученых степенях и званиях, внося в них ряд существенных изме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изменениями в процедурах лицензирования и государственной аккредитации образовательных учреждений является их упрощение, сокращение перечня представляемых документов и сроков проведения. Единственной формой оплаты за их проведение становится государственная пошли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перь лицензия на осуществление образовательной деятельности действует бессроч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к было сказано, лицензирование осуществляется на основании только представленных докумен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ализируя документы, необходимо отметить недостаточную правовую подготовку руководителей образовательных учреждений в вопросах нормативно – правового регулирования образовательного проце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на лицензирование, оформляются чаще всего не по форме, не в полном объе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едения, представляемые в виде справки о кадровом обеспечении, материально – техническом и информационно – методическом оснащении образовательных программ, подписанные руководителем, часто противоречат действи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прослеживается в момент проведения государственной аккредитации или при осуществлении плановых или внеплановых прове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рафик государственной аккредитации на 2010-2011 учебный год было включено </w:t>
      </w:r>
      <w:r>
        <w:rPr>
          <w:b/>
          <w:sz w:val="28"/>
          <w:szCs w:val="28"/>
        </w:rPr>
        <w:t>214</w:t>
      </w:r>
      <w:r>
        <w:rPr>
          <w:sz w:val="28"/>
          <w:szCs w:val="28"/>
        </w:rPr>
        <w:t xml:space="preserve"> образовательных учреждений (из них 6 филиа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Д – 2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У – 8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У – 95 (из них 3 филиала), из них сельских – 85 (из них малокомплектных – 56), райцентровских – 8, городских – 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ПО – 3 (из них 1 филиал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О – 4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атные – 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овым образовательным программам – 6 (из них 2 филиа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ведении аккредитационной экспертизы принимали участие 127 экспертов (старшие воспитатели и заведующие детских садов, учителя школ, преподаватели и старшие мастера УНПО, преподаватели УСПО, УВПО, заместители директоров ОУ, директора ОУ, начальники муниципальных органов, осуществляющих управление в сфере образ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меной аккредитации программ дошкольного образования с 1.01.2011 – аккредитовались – всего 17 ДО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кспертизы подтвердили свой статус – 142 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о с изменением статуса – 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подтвердили статус - 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аккредитованы отдельные образовательные программы в общеобразовательных учреждениях, где не было выпускны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ы отмечают ряд недостатков в рамках аккредитационн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аккредитационных материалах основной общеобразовательной школы лицензия оформлена на среднюю общеобразовательную шко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информационно-аналитической карте п.4 Статистические данные педагогического потенциала, таблица 4.2 не содержит информации о том, какой предмет преподает тот или иной педагог; так же не указаны квалификационные категории заместителей директор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материалах, представленных МОУ, нет сведений по аккредитационным показателя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информационно-аналитической карте МОУ п.4 Статистические данные педагогического потенциала, таблица 4.2 не содержит информации о специальности педагогов (по диплому), не все педагоги включены в данную таблиц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материалах МОУ представлено не полное расписание у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 МОУ составлен не в соответствии с требованиями к оформлению данн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аналитической карте МОУ выполнение программ по предметам указано только за 1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материалах самоанализа практически отсутствует информация о соответствии учебных планов и программ учебных дисциплин требованиям государственных образовательных стандартов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кие факты имеют место в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чалковский рай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МОУ «Кемлянская СОШ», в МОУ «Рождественская СОШ», МОУ «Резоватовская ООШ» и д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одановский рай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У «Константиновская ООШ», МОУ «Алтарская СОШ» и д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ий рай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«Красносельцовская СОШ», МОУ «Палаевская СОШ», МОУ «Трускляйская СОШ» и д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ий рай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«Дубительская СОШ»; МОУ «Зубово-Полянская СОШ № 1», МОУ «Жуковская СОШ», МОУ «Булдыгинская СОШ» и др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Имеются директора МОУ -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квалификационной категории, заместители директоров школ – без квалификационных категорий вообще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чалковский район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Директора МОУ «Резоватовская ООШ», МОУ «Кендянская ООШ», заместители директоров МОУ «Рождественская ООШ», МОУ «Оброченская ООШ», МОУ «Тархановская СОШ», МОУ «Смольненская ООШ» -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квалификационной категории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адошкинский район: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В МОУ «Глушковская НОШ» заведующая –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квалификационной категори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Ромодановский район: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Директор МОУ «Алтарская СОШ», заместители директоров МОУ «Алтарская СОШ», МОУ «Трофимовщинская СОШ», МОУ «Мало-Березниковская ООШ» –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квалификационной категории. В МОУ «Красноузельская СОШ» у заместителей 12 разряд (не аттестовывались как руководители)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Рузаевский район: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Заместитель директора по ВР МОУ «Арх-Голицинская СОШ» -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квалификационной категор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Дубительской СОШ, Жуковской СОШ без квалификационной категории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т место факты работы отдельных педагогов не по специальности. Например: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>
          <w:i/>
          <w:sz w:val="28"/>
          <w:szCs w:val="28"/>
        </w:rPr>
        <w:t>Ичалковский район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Ведянском филиале</w:t>
      </w:r>
      <w:r>
        <w:rPr>
          <w:sz w:val="28"/>
          <w:szCs w:val="28"/>
        </w:rPr>
        <w:t xml:space="preserve"> учитель русского языка преподает немецкий язык, КПК пройдены в 1994 году, стаж работы – 33 год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Кендянской ООШ</w:t>
      </w:r>
      <w:r>
        <w:rPr>
          <w:sz w:val="28"/>
          <w:szCs w:val="28"/>
        </w:rPr>
        <w:t xml:space="preserve"> учитель начальных классов преподает русский язык, обучение на КПК не пройдено.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>
          <w:i/>
          <w:sz w:val="28"/>
          <w:szCs w:val="28"/>
        </w:rPr>
        <w:t>Кадошкинский район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Латышовской СОШ</w:t>
      </w:r>
      <w:r>
        <w:rPr>
          <w:sz w:val="28"/>
          <w:szCs w:val="28"/>
        </w:rPr>
        <w:t xml:space="preserve"> учитель физики (заместитель директора по УВР) преподает географию, КПК – </w:t>
      </w:r>
      <w:r>
        <w:rPr>
          <w:b/>
          <w:sz w:val="28"/>
          <w:szCs w:val="28"/>
        </w:rPr>
        <w:t>2004</w:t>
      </w:r>
      <w:r>
        <w:rPr>
          <w:sz w:val="28"/>
          <w:szCs w:val="28"/>
        </w:rPr>
        <w:t>, стаж работы – 17 лет, по преподаваемому предмету – 13 лет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одановский рай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Алтарской СОШ</w:t>
      </w:r>
      <w:r>
        <w:rPr>
          <w:sz w:val="28"/>
          <w:szCs w:val="28"/>
        </w:rPr>
        <w:t xml:space="preserve"> инженер-электрик преподает биологию и географию, КПК – </w:t>
      </w:r>
      <w:r>
        <w:rPr>
          <w:b/>
          <w:sz w:val="28"/>
          <w:szCs w:val="28"/>
        </w:rPr>
        <w:t xml:space="preserve">2004 </w:t>
      </w:r>
      <w:r>
        <w:rPr>
          <w:sz w:val="28"/>
          <w:szCs w:val="28"/>
        </w:rPr>
        <w:t xml:space="preserve">год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заевский рай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Пайгармской СОШ</w:t>
      </w:r>
      <w:r>
        <w:rPr>
          <w:sz w:val="28"/>
          <w:szCs w:val="28"/>
        </w:rPr>
        <w:t xml:space="preserve"> учитель физкультуры – технологию, </w:t>
      </w:r>
      <w:r>
        <w:rPr>
          <w:b/>
          <w:sz w:val="28"/>
          <w:szCs w:val="28"/>
        </w:rPr>
        <w:t>КПК – 2004</w:t>
      </w:r>
      <w:r>
        <w:rPr>
          <w:sz w:val="28"/>
          <w:szCs w:val="28"/>
        </w:rPr>
        <w:t xml:space="preserve">, учитель физики – математику, </w:t>
      </w:r>
      <w:r>
        <w:rPr>
          <w:b/>
          <w:sz w:val="28"/>
          <w:szCs w:val="28"/>
        </w:rPr>
        <w:t>КПК – 2004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Болдовской СОШ биолог-охотовед преподает историю, </w:t>
      </w:r>
      <w:r>
        <w:rPr>
          <w:b/>
          <w:sz w:val="28"/>
          <w:szCs w:val="28"/>
        </w:rPr>
        <w:t>КПК – 200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ово-Поля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Жуковской СОШ</w:t>
      </w:r>
      <w:r>
        <w:rPr>
          <w:sz w:val="28"/>
          <w:szCs w:val="28"/>
        </w:rPr>
        <w:t xml:space="preserve"> нет специалиста географа, физика, историка (8чел – учителя начальных классов, 2 – химика-биолога, 2 – литераторы, 2 - математики)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ых учреждениях отмечается несвоевременное прохождение педагогами обучения на курсах повышения квал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требованиям и критериям, применяемым при государственной аккредитации образовательных учреждений Республики Мордовия (утв. приказом Министерства образования Республики Мордовия № 140 от 24 марта 2008 г.): 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начальной</w:t>
      </w:r>
      <w:r>
        <w:rPr>
          <w:sz w:val="28"/>
          <w:szCs w:val="28"/>
        </w:rPr>
        <w:t xml:space="preserve"> общеобразовательной школе педагогических работников, прошедших повышение квалификации в течение последних 5 лет - 60%, аттестованных - 70%;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общеобразовательной школе педагогических работников, прошедших повышение квалификации в течение последних 5 лет - 70%, </w:t>
      </w:r>
      <w:r>
        <w:rPr>
          <w:b/>
          <w:sz w:val="28"/>
          <w:szCs w:val="28"/>
        </w:rPr>
        <w:t>аттестованных</w:t>
      </w:r>
      <w:r>
        <w:rPr>
          <w:sz w:val="28"/>
          <w:szCs w:val="28"/>
        </w:rPr>
        <w:t xml:space="preserve"> педагогических работников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0%, высшей и 1 категории – 1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</w:t>
      </w:r>
      <w:r>
        <w:rPr>
          <w:b/>
          <w:sz w:val="28"/>
          <w:szCs w:val="28"/>
        </w:rPr>
        <w:t xml:space="preserve"> средней </w:t>
      </w:r>
      <w:r>
        <w:rPr>
          <w:sz w:val="28"/>
          <w:szCs w:val="28"/>
        </w:rPr>
        <w:t>общеобразовательной школе педагогических работников, прошедших повышение квалификации в течение последних 5 лет – 70%, аттестованных – 75%, высшей и 1 категории: 30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во всех ОУ выполняется этот критерий, необходимый при установлении государственного аккредитационного статуса образовательному учреждению. Например: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чалковский рай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МОУ «Кендянская ООШ» - только 2 (25%) из 8 педагогов аттестованы, 1 из них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(12,5%), высшей категории нет совсе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едянском филиале – только 3 (38%) из 8 педагогов аттестованы, 1 (12,5%) – высшей квалификационной категор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ОУ «Вечкусская ООШ» - только 1 (11%) из 9 педагогов первой квалификационной категории, высшей нет совс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ий рай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Глушковской НОШ только 1 (50%) из 2 педагогов прошел обучение на курсах повышения квалифика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одановский рай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Белозерьевской СОШ только 17 (58%) из 29 педагогов аттестован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Липкинской СОШ только 7 (58%) из 12 аттестован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урмачкасской СОШ только 6 (54%) из 11 аттестован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лтарской СОШ только 4 (20%) из 20 аттестованы, 10% - аттестован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, высшей – нет совс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ий рай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т педагогов высшей категории в МОУ «Арх-Голицинская СОШ», МОУ «Палаевская СОШ», МОУ «Хованщинская СОШ», МОУ «Левженская СОШ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ий рай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ительская СОШ – только 13% аттестованных, в Жуковской СОШ – только 47%, в Булдыгинской СОШ – только 26%, причем все –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одбор и расстановка педагогических кадров в вышеперечисленных образовательных учреждениях не соответствуют целям и задачам общеобразовательного учреждения и не в полном объеме позволяют реализовывать выбранные учебные программы и пл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оретической и практической части учебных программ прослеживается потеря учебного времени по причине отсутствия замены уроков во время болезни или учебы учителей, прохождения курсовой переподготовки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ий район: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 МОУ «Больше-Полянская ООШ»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до 25% по географии (</w:t>
      </w:r>
      <w:r>
        <w:rPr>
          <w:b w:val="false"/>
          <w:i/>
          <w:szCs w:val="28"/>
        </w:rPr>
        <w:t>практическая часть</w:t>
      </w:r>
      <w:r>
        <w:rPr>
          <w:b w:val="false"/>
          <w:szCs w:val="28"/>
        </w:rPr>
        <w:t xml:space="preserve">) в 8 классе, до 33% - в 9 классе,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до 50% по биологии (</w:t>
      </w:r>
      <w:r>
        <w:rPr>
          <w:b w:val="false"/>
          <w:i/>
          <w:szCs w:val="28"/>
        </w:rPr>
        <w:t>практическая часть</w:t>
      </w:r>
      <w:r>
        <w:rPr>
          <w:b w:val="false"/>
          <w:szCs w:val="28"/>
        </w:rPr>
        <w:t xml:space="preserve">) в 8, 10 классах,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до 20% по физике (</w:t>
      </w:r>
      <w:r>
        <w:rPr>
          <w:b w:val="false"/>
          <w:i/>
          <w:szCs w:val="28"/>
        </w:rPr>
        <w:t>практическая часть</w:t>
      </w:r>
      <w:r>
        <w:rPr>
          <w:b w:val="false"/>
          <w:szCs w:val="28"/>
        </w:rPr>
        <w:t xml:space="preserve">) в 8-10 классах,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до 20% по химии (</w:t>
      </w:r>
      <w:r>
        <w:rPr>
          <w:b w:val="false"/>
          <w:i/>
          <w:szCs w:val="28"/>
        </w:rPr>
        <w:t>практическая часть</w:t>
      </w:r>
      <w:r>
        <w:rPr>
          <w:b w:val="false"/>
          <w:szCs w:val="28"/>
        </w:rPr>
        <w:t>) в 8, 10, 11 классах.</w:t>
      </w:r>
    </w:p>
    <w:p>
      <w:pPr>
        <w:pStyle w:val="Heading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Ромодановский район: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 МОУ «Белозерьевская СОШ»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до 60% по физике (</w:t>
      </w:r>
      <w:r>
        <w:rPr>
          <w:b w:val="false"/>
          <w:i/>
          <w:szCs w:val="28"/>
        </w:rPr>
        <w:t>практическая часть</w:t>
      </w:r>
      <w:r>
        <w:rPr>
          <w:b w:val="false"/>
          <w:szCs w:val="28"/>
        </w:rPr>
        <w:t>) в 7, 8 классах, до 25% - в 10 классе, до 50% по родному языку в 11 классе;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 МОУ «Атьминская СОШ»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до 43% по химии (</w:t>
      </w:r>
      <w:r>
        <w:rPr>
          <w:b w:val="false"/>
          <w:i/>
          <w:szCs w:val="28"/>
        </w:rPr>
        <w:t>практическая часть</w:t>
      </w:r>
      <w:r>
        <w:rPr>
          <w:b w:val="false"/>
          <w:szCs w:val="28"/>
        </w:rPr>
        <w:t>) в 10 классе;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 МОУ «Красноузельская СОШ»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 30% по истории в 11 классе;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 МОУ «Алтарская СОШ»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 44% по географии в 9 классе, по информатике в 11 классе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Рузаевский рай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МОУ «Приреченская СОШ» до 40% по физической культуре в 5-11 классах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МОУ «Тат-Пишленская СОШ» до 45% по технологии (мальчики) в 5-8 классах, до 38% по ОБЖ в 10, 11 классах, до 30% по физике в 11 классе, до 18% по информатике в 9-11 класс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ОУ «Трускляйская СОШ» до 30% по обществознанию в 10, 11 класса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ОУ «Левженская СОШ» до 28% по русскому языку в 6 классе, до 30% по ОБЖ в 10, 11 классах, до 25% по литературе в 9, 10 классах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МОУ «Шишкеевская СОШ» до 40% по физике в 7-9 классах, до 22% по геометрии в 11 классе, до 50% по физике в 11 классе, до 17% по алгебре в 9 классе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МОУ «Болдовская СОШ» по английскому языку до 17% в 5 классе, до 14% - в 6 классе, до 13% - в 7 классе, до 12% - в 8 класс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ОУ «Перхляйская ООШ» до 50% по ИКМК в 5-9 классах, до 25% по родному языку в 10, 11 класс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актической части</w:t>
      </w:r>
      <w:r>
        <w:rPr>
          <w:sz w:val="28"/>
          <w:szCs w:val="28"/>
        </w:rPr>
        <w:t xml:space="preserve"> по химии, биологии и физик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МОУ «Палаевская СОШ» до 20% по физике в 7, 8 классах,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МОУ «Хованщинская СОШ» до 25% по физике в 10 кла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ертами анализируется следующая школьная документация: книга протоколов педсовета, протоколы совещаний при директоре, книги приказов, аналитические материалы руководителей, классные журналы, книги выдачи аттестатов, общешкольный план работы и др. документы, отражающие основные направления деятельности О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 отмечают ряд недостатков. Наприме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все протоколы педсоветов заканчиваются принятием конкретных решений, с указанием срока исполнения и ответственных, нет системы в рассмотрении выполнения ранее принятых решений,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в соответствии с требованиями к ведению оформляется алфавитная книга учащихся,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>
          <w:sz w:val="28"/>
          <w:szCs w:val="28"/>
        </w:rPr>
        <w:t>- нет книги регистрации приказов (для приказов по школе, оформленных в печатном виде).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>
          <w:sz w:val="28"/>
          <w:szCs w:val="28"/>
        </w:rPr>
        <w:t>- книга выдачи документов образования оформляется не в соответствии с требованиями, имеются исправления,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 всем локальные акты образовательного учреждения оформлены в соответствии с порядком оформления документов длительного срока хранения (не прошиты, страницы не пронумерованы, не скреплены печатью), содержание локальных актов не соответствует законодательным и нормативным документам в сфере образования,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>
          <w:sz w:val="28"/>
          <w:szCs w:val="28"/>
        </w:rPr>
        <w:t>- имеются записи в классных журналах, не соответствующие календарно-тематическому планированию учителей-предметников.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>
          <w:sz w:val="28"/>
          <w:szCs w:val="28"/>
        </w:rPr>
        <w:t>- не всегда по результатам ВШК учителям даются конкретные рекомендации,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личные дела учащихся, не прошиты, не во всех личных делах проставлены печати по итогам перевода учеников в следующий класс, не у всех имеются медицинские справки о том, что ребенок может посещать общеобразовательную школу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- на момент экспертизы в школе имелось </w:t>
      </w:r>
      <w:r>
        <w:rPr>
          <w:szCs w:val="28"/>
        </w:rPr>
        <w:t>84</w:t>
      </w:r>
      <w:r>
        <w:rPr>
          <w:b w:val="false"/>
          <w:szCs w:val="28"/>
        </w:rPr>
        <w:t xml:space="preserve"> личных дела учащихся, количество учащихся по спискам в классных журналах составляло </w:t>
      </w:r>
      <w:r>
        <w:rPr>
          <w:szCs w:val="28"/>
        </w:rPr>
        <w:t>86</w:t>
      </w:r>
      <w:r>
        <w:rPr>
          <w:b w:val="false"/>
          <w:szCs w:val="28"/>
        </w:rPr>
        <w:t xml:space="preserve"> человек (о выбытии учащихся записей в классных журналах не было). В Алфавитной книге записано </w:t>
      </w:r>
      <w:r>
        <w:rPr>
          <w:szCs w:val="28"/>
        </w:rPr>
        <w:t>74</w:t>
      </w:r>
      <w:r>
        <w:rPr>
          <w:b w:val="false"/>
          <w:szCs w:val="28"/>
        </w:rPr>
        <w:t xml:space="preserve"> ребенка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Книги приказов не разделены на Книгу приказов по учащимся, Книгу приказов по личному составу и Книгу приказов по основной деятельности. Подписи работников об ознакомлении с приказом в большинстве случаев отсутствуют, не указываются основания для издания приказов, ответственность и контроль за их исполнением. Отсутствуют  приказы по итогам внутришкольного контроля учебно-воспитательного процесса, школьной документации. В Книге приказов не прослеживается учебно-воспитательная и образовательная деятельность учреждения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- протоколы педсоветов носят поверхностный характер. Решения педсоветов неконкретны, вопросы учебной и воспитательной работы не имеют отражения в решениях педсоветов. Решения педсовета часто безадресные, не связаны с основным докладом педсовета. На заседаниях не рассматриваются вопросы о реализации решений предшествующих педсоветов.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справки по итогам контроля очень кратки в изложении, часто не имеют выходных данных, содержат мало информации об объекте контроля, рекомендации для учителей носят неконкретный характер, некоторые справки не имеют выводов и рекомендаций вообще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повестка заседаний педагогического совета содержит только один теоретический или методический вопрос. Так, отсутствуют вопросы, касающиеся проведения самообследования и аккредитации школы, что относится к компетенции педагогического совета, подведения итогов работы школы по результатам четверти, полугодия и др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в приказах по школе, в протоколах педагогических советов встречаются просторечные слова, что недопустимо в документах такого род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классные журналы не всегда оформляются аккуратно, в соответствии с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ертные комиссии отмечают следующие </w:t>
      </w:r>
      <w:r>
        <w:rPr>
          <w:b/>
          <w:i/>
          <w:sz w:val="28"/>
          <w:szCs w:val="28"/>
        </w:rPr>
        <w:t>недостатки по осуществлению внутришкольного контроля и руководств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 во всех ОУ уделяется должное внимание повторному контролю по итогам предыдущих провер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развита система издания приказов по итогам контроля с указанием конкретных сроков исправления отмеченных недостатков, назначением ответственных исполнителей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Учреждения НПО, СПО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нет единообразия в структуре рабочих планов, большинство из них оформлены не по нормам (отсутствуют выписку их ГОС, оформление литературы не соответствует требованиям стандартов, включена устаревшая литература)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структура и содержание рабочих программ по дисциплинам не соответствуют требованиям ГОС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нет единых требований к оформлению курсовых и дипломных  работ, составлению тестовых заданий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е своевременно оформляются зачетные книжки студентов колледжа, иногда отсутствуют совсем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не обновляется своевременно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меются погрешности в оформлении выпускных квалификационных работ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 ОУ отсутствуют отрецензированные и опубликованные методические рекомендации и пособия для организации учебного процесса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невозможность широкомасштабного подключения к сети Интернет затрудняет процесс изучения некоторых дисциплин, в частности, «Компьютерные сети, Интернет и мультимедиа технологии»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 научная работа преподавате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Отмечается, что по отдельным предметам в ряде ОУ уровень обученности </w:t>
      </w:r>
      <w:r>
        <w:rPr>
          <w:b/>
          <w:sz w:val="28"/>
          <w:szCs w:val="28"/>
        </w:rPr>
        <w:t>ниже допустимого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блюдаются расхождения в оценке знаний учащихся в сравнении с четвертными и с текущими школьными контрольными работами в сторону завышения (</w:t>
      </w:r>
      <w:r>
        <w:rPr>
          <w:b/>
          <w:i/>
          <w:sz w:val="28"/>
          <w:szCs w:val="28"/>
        </w:rPr>
        <w:t>от 30 до 70%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олученные в процессе проведения контрольных и тестовых работ данные, свидетельствуют о </w:t>
      </w:r>
      <w:r>
        <w:rPr>
          <w:b/>
          <w:sz w:val="28"/>
          <w:szCs w:val="28"/>
        </w:rPr>
        <w:t>низком качестве знаний</w:t>
      </w:r>
      <w:r>
        <w:rPr>
          <w:sz w:val="28"/>
          <w:szCs w:val="28"/>
        </w:rPr>
        <w:t xml:space="preserve"> учащих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показатели по результатам аккредитационной экспертиз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- 72,8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- 28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- 51,9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- 7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- 55,0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- 12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эксперты отмечают, что не во всех образовательных учреждениях соблюдаются санитарные правила организации учебного процес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ебных кабинетах и препараторских имеются устаревшие учебно-методические пособ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иведена в порядок учебно-методическая база, необходимая для проведения лабораторных и практических работ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во всех помещениях образовательных учреждений своевременно проводится влажная убо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енная информация в ОУ представлена на устаревших стендах, стены и школьная мебель в некоторых учреждениях выкрашены в темные тона (темно-зеленого или темно-синего цвета).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Не все комнатные растения находятся в аккуратных цветочных горшках, сами цветы – не ухожены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14pt">
    <w:name w:val="Стиль 14 pt"/>
    <w:basedOn w:val="Style8"/>
    <w:qFormat/>
    <w:rPr>
      <w:sz w:val="28"/>
    </w:rPr>
  </w:style>
  <w:style w:type="character" w:styleId="Style12">
    <w:name w:val="Название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25:00Z</dcterms:created>
  <dc:creator>user</dc:creator>
  <dc:description/>
  <cp:keywords/>
  <dc:language>en-US</dc:language>
  <cp:lastModifiedBy>gurina</cp:lastModifiedBy>
  <cp:lastPrinted>2011-03-09T12:57:00Z</cp:lastPrinted>
  <dcterms:modified xsi:type="dcterms:W3CDTF">2011-05-26T07:05:00Z</dcterms:modified>
  <cp:revision>12</cp:revision>
  <dc:subject/>
  <dc:title/>
</cp:coreProperties>
</file>