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5» августа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ации по заполнению справки 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азделе 1 “Обеспечение образовательной деятельности оснащенными зданиями, строениями, сооружениями, помещениями и территориями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ются сведения </w:t>
      </w:r>
      <w:r>
        <w:rPr>
          <w:b/>
          <w:i/>
          <w:sz w:val="28"/>
          <w:szCs w:val="28"/>
        </w:rPr>
        <w:t>по всем адрес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 осуществления образовательной деятельности, указанным в заявлении о выдаче лицензии. Если по одному фактическому адресу числятся несколько отдельно расположенных помещений (учебный корпус, спальный корпус, мастерские), то в графе 2 адрес пишется однократ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графе 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Вид и назначение зданий, строений, сооружений, помещений, территорий с указанием площади”</w:t>
      </w:r>
      <w:r>
        <w:rPr>
          <w:sz w:val="28"/>
          <w:szCs w:val="28"/>
        </w:rPr>
        <w:t xml:space="preserve"> при наличии одного здания, помещения указывается его вид (здание школы, детского сада, детского дома, центра, училища и т.д.) и дается перечень помещений (при необходимости с указанием количества), используемых только для образовательной деятельности, с указанием площади каждого. При наличии нескольких зданий, помещений по разным фактическим адресам последовательно дается их характеристика с указанием общей площади по каждому адресу, а в итоге суммируется общая площадь по образова</w:t>
        <w:softHyphen/>
        <w:t>тельному учрежд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актический адрес территорий (земельных участков) и сведения о них представляются в том случае, если они необходимы для реализации заявленных к лицензированию образовательных программ, например, при профессиональной подго</w:t>
        <w:softHyphen/>
        <w:t>товке водителей автотранспортных средств, трактористов и др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Графа 4 “Форма владения, пользования”</w:t>
      </w:r>
      <w:r>
        <w:rPr>
          <w:sz w:val="28"/>
          <w:szCs w:val="28"/>
        </w:rPr>
        <w:t xml:space="preserve"> заполняется на основании пред</w:t>
        <w:softHyphen/>
        <w:t>ставленных документов, подтверждающих право пользования, распоряжения зда</w:t>
        <w:softHyphen/>
        <w:t>ниями, помещениями. В графе 4 указывается вид права (оперативное управление, аренда, собственность, безвозмездное пользование, постоянное (бессрочное) пользова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графе 5</w:t>
      </w:r>
      <w:r>
        <w:rPr>
          <w:b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Наименование организации собственника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азы</w:t>
        <w:softHyphen/>
        <w:t>ваются на основании документов, подтверждающих право пользования, распоря</w:t>
        <w:softHyphen/>
        <w:t>жения зданиями, помещениями (Комитет по управлению муниципальным имуще</w:t>
        <w:softHyphen/>
        <w:t>ством администрации … , Иванов И.И. и т. п.)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Графа 6 “Реквизиты и сроки действия правоустанавливающих доку</w:t>
        <w:softHyphen/>
        <w:t>ментов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а содержать информацию о наименовании вида документа (рас</w:t>
        <w:softHyphen/>
        <w:t>поряжение, решение, приказ, свидетельство о государственной регистрации права и др.), дате и ре</w:t>
        <w:softHyphen/>
        <w:t xml:space="preserve">гистрационного номера документа, срока действия (при наличии)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Раздел 2 “Обеспечение образовательной деятельности объектами и помещениями социально-бытового назначения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лняется образовательными учреждениями в соответст</w:t>
        <w:softHyphen/>
        <w:t>вии с нормативно-правовыми документами, опреде</w:t>
        <w:softHyphen/>
        <w:t>ляющими необходимый набор социально-бытовых объектов и помещений с уче</w:t>
        <w:softHyphen/>
        <w:t>том их типа и вида. В случае отсутствия каких либо из предусмотренных табли</w:t>
        <w:softHyphen/>
        <w:t>цей объектов социально-бытового назначения, в соответствующих строках ста</w:t>
        <w:softHyphen/>
        <w:t xml:space="preserve">вится прочер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графе 2 “Объекты и помещения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ется перечень помещений по каж</w:t>
        <w:softHyphen/>
        <w:t>дому направлени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мещения для работы медицинских работников: медицинский кабинет, процедурный кабинет, стоматологический кабинет, физиокабинет, изолятор и др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питания обучающихся, воспитанников и работников: пищеблок, обеденный зал, столовая, буфет и др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ы хозяйственно-бытового и санитарно-гигиенического назначе</w:t>
        <w:softHyphen/>
        <w:t>ния: прачечная, кастелянная, гладильная, сушильная, душевые, баня, сан. узлы и др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мещения для круглосуточного пребывания, для сна и отдыха обучаю</w:t>
        <w:softHyphen/>
        <w:t>щихся, воспитанников, общежития: спаль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ы для проведения специальных коррекционных занятий: логопе</w:t>
        <w:softHyphen/>
        <w:t>дический кабинет, кабинет психолога, кабинет ЛФК,  кабинет ритмики, кабинет тифлопедагога, кабинет для занятий по развитию психомоторики и сенсорных процессов, кабинет СБО и др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ъекты физической культуры и спорта: спортивный зал, физкультурный зал, спортивная площадка, физкультурная площадка, тренажерный зал, бассейн и др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ое: музей, музыкальная гостиная, театральная студия,  зимний сад, жи</w:t>
        <w:softHyphen/>
        <w:t>вой уголок и д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наличии нескольких помещений одного функционального назначения указывается их количество (спальни – 8 (и их площадь))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Графы 3, 4, 5, 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олняются аналогично разделу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штатным расписанием не предусмотрен медицинский работник, в учреждении отсутствует медицинский кабинет, а нормативно-правовыми доку</w:t>
        <w:softHyphen/>
        <w:t>ментами предусмотрено медицинское обслуживание, необходимо представлять договор с учреждением здравоохранения на медицинское обслуживание обучающихся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Раздел 3 “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”</w:t>
      </w:r>
      <w:r>
        <w:rPr>
          <w:sz w:val="28"/>
          <w:szCs w:val="28"/>
        </w:rPr>
        <w:t xml:space="preserve"> не заполняется при заявлении к лицензированию общеобразовательных программ дошкольного образования и образовательных программ дополнительного образования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учреждений, реализующих профессиональные образовательные программы указывается наличие специализированных кабинетов, лабораторий, мастерских, полигонов с перечнем основного оборудования (сведения о котором подтверждаются документами о принадлежащем учреждению движимом имуществе), где проходят практические занятия, осуществляется производственное обучени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й раздел может быть заполнен сразу на несколько профессиональных образовательных программ по одной или нескольким родственным профессиям разного уровня (начальное профессиональное образование, профессиональная подготовка, повышение квалификации, переподготовк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образовательным учреждениям в приводимой в разделе 3 таблице необходимо указать наличие и оборудование только тех кабинетов, которые должны быть оборудованы в соответствии с требованиями основной общеобразовательной программы, т. е. специализированных (физики, химии, биологии, информатики, технологии, учебных мастерских, спортивного зала). Требования к оборудованию данных учебных помещений содержатся в письме Федерального агентства по образованию от 01.04.2005 г. №03-417 “О перечне учебного и компьютерного оборудования для оснащения общеобразовательных учрежден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6:00Z</dcterms:created>
  <dc:creator>Ахрамович</dc:creator>
  <dc:description/>
  <cp:keywords/>
  <dc:language>en-US</dc:language>
  <cp:lastModifiedBy>smolkina</cp:lastModifiedBy>
  <dcterms:modified xsi:type="dcterms:W3CDTF">2011-08-16T11:46:00Z</dcterms:modified>
  <cp:revision>2</cp:revision>
  <dc:subject/>
  <dc:title>Приложение № 9</dc:title>
</cp:coreProperties>
</file>