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right"/>
        <w:rPr/>
      </w:pPr>
      <w:r>
        <w:rPr>
          <w:sz w:val="28"/>
          <w:szCs w:val="28"/>
        </w:rPr>
        <w:t>от «15» августа 201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пакета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искателю лицензии (лицензиату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учения лицензии на право ведения образовательной деятельности или переоформления документа, подтверждающего наличие лиценз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о выдаче лицензии на право ведения образовательной деятельности или переоформлении документа, подтверждающего наличие лицензии, оформляется в двух экземплярах (Приказ Минобрнауки РФ от 03.09.2009 N 323 (ред. от 07.06.2010) "Об утверждении форм представления сведений соискателем лицензии для получения лицензии на право ведения образовательной деятельности"). Заявление подается в двух экземплярах в установленной форме без сокра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се учредительные документы предоставляются с предъявлением</w:t>
      </w:r>
    </w:p>
    <w:p>
      <w:pPr>
        <w:pStyle w:val="Normal"/>
        <w:jc w:val="both"/>
        <w:rPr/>
      </w:pPr>
      <w:r>
        <w:rPr>
          <w:sz w:val="28"/>
          <w:szCs w:val="28"/>
        </w:rPr>
        <w:t>оригиналов, если копии не заверены нотариус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>копии дополнений и изменений в устав (при наличии);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- копии </w:t>
      </w:r>
      <w:r>
        <w:rPr>
          <w:spacing w:val="-5"/>
          <w:sz w:val="28"/>
          <w:szCs w:val="28"/>
        </w:rPr>
        <w:t>свидетельств о внесении записи в единый государственный реестр юридических лиц;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pacing w:val="-5"/>
          <w:sz w:val="28"/>
          <w:szCs w:val="28"/>
        </w:rPr>
        <w:t>- копия свидетельства о постановке на учет в налоговом органе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еквизиты счета на уплату государственной пошли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 132604719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132601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Республике Мордовия (Министерство образования Республики Мордовия, л\счет 0409100080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КЦ НБ Республики Мордовия Банка Ро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Сара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 048952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дохода 80910807082011000110 госпошлина за лицензир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ТО 89401000000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4. Копиями документов, подтверждающих наличие у соискателя лицензии или лицензиата в собственности или на ином законном основании оснащенных зданий, строений, сооружений, помещений и территорий, соответствующих установленным лицензионным нормативам обеспечения образовательной деятельности по заявленным для лицензирования образовательным программам, являются (необходимо перечислить в пункте 4 опис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говоры на право пользования, владения зданиями, помещениями. При пользовании зданиями, помещениями на праве собственности предоставляется  Свидетельство о государственной регистрации права (запрашивается Министерством у уполномоченного орга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балансовой ведо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проверки спортивного оборудования на безопас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а из оборотной ведомости (по библиотек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ГИБДД по осмотру учебной точки по подготовке водителей транспортных средств для образовательных учреждений, организаций, осуществляющих подготовку водителей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идетельство Гостехнадзора Республики Мордовия о соответствии требованиям оборудования и оснащенности образовательного процесса для образовательных учреждений, организаций, осуществляющих подготовку трактористов и машинистов самоходных машин (запрашивается Министерством у уполномоченного орга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ое заключение Роспотребнадзора (запрашивается Министерством у уполномоченного орга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государственной противопожарной службы о требованиях пожарной безопасности (запрашивается Министерством у уполномоченного орга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, подтверждающие наличие сети Интернет, возможности использования цифровых образовательных ресурсов, другие локальные акты образовательного учреждения, организации, регламентирующих порядок использования дистанционных образовательных технологий при реализации образовательных программ с частичным или полным дистанционным обучением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лицензии на медицинскую деятельность соискателя лицензии (при наличии), либо копия договора с лечебно-профилактическим учреждением и копия лицензии лечебно-профилактического учреждения на право реализации медицинской деятельности с указанием адреса соискателя лицензии (запрашиваются Министерством у уполномоченного орган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редставление руководства соответствующей религиозной организации - для образовательного учреждения, созданного такой религиозной организацией, а также представление руководства соответствующей централизованной религиозной организации для образовательного учреждения, созданного религиозной организацией, входящей в структуру централизованной религиоз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редставленные лицензиатом или соискателем лицензии, должны подтверждать соответствие условий, предъявляемых к образовательным учреждениям в части минимальной оснащенности учебного процесса и оборудования учебных помещений (приказ Министерства образования и науки Российской Федерации от 04 октября 2010 года №98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пия документа, подтверждающего проведение учредителем образовательного учреждения, организации экспертной оценки последствий договора аренды в случае аренды соискателем лицензии или лицензиатом помещений для организации образовательного процесса в государственном или муниципальном учреждении, являющемся объектом социальной инфраструктуры дл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правка о материально-техническом обеспечении образовательной деятельности по заявленным к лицензированию образовательным программам оформляется по установленной форме без ее сокра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случае, если соискатель лицензии или лицензиат обращается за разрешением на осуществление образовательной деятельности в филиале, предоставляется копия положения о филиале и  документы, указанные в пункте 4 настоящег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случае, если в качестве соискателя лицензии или лицензиата выступает организация, структурное подразделение которой осуществляет реализацию образовательных программ профессиональной подготовки, предоставляется  копия положения о структурном подразделении и документы, указанные в пункт 4 настоящег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Справка о кадровом обеспечении образовательного процесса и укомплектованности ш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Справка о наличии учебной, учебно-методической литературы и иных библиотечно-инфомационных ресурсов и средств обеспечения образовательного процесса, необходимых для реализации заявленных к лицензированию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меч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ись документов на осуществление образовательной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переоформление документа, подтверждающего наличие лицензии, предоставляется в 2-х экземпля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состоящие из 2-х и более листов, прошиваются надлежащим образом: пронумеровать листы документа, прошить, указать количество листов цифрой и прописью, указать дату, заверить подписью руководителя образовательного учреждения с расшифровкой, печа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: «Прошито, прошнуровано, пронумеровано и скреплено печатью на «10» (десяти) листах. 30 июля 2011г. Директор МОУ СОШ №10 Петров И.И. Подпись, печа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ъявляемые заявителями во исполнение уведомления, должны сопровождаться описью предоставляемых в Министерство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выхода административного регламента по межведомственному взаимодействию соискатель лицензии и (или) лицензиат сам предоставляе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ы на право пользования, владения зданиями, помещ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пра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идетельство Гостехнадзора Республики Мордо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ое заключение Роспотребнадз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государственной противопожарной службы о требованиях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лицензии на медицинскую деятельность соискателя лицензии (при наличии), либо копия договора с лечебно-профилактическим учреждением и копия лицензии лечебно-профилактического учреждения на право реализации медицинской деятельности с указанием адреса соискателя лиценз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44:00Z</dcterms:created>
  <dc:creator>Ахрамович</dc:creator>
  <dc:description/>
  <cp:keywords/>
  <dc:language>en-US</dc:language>
  <cp:lastModifiedBy>smolkina</cp:lastModifiedBy>
  <dcterms:modified xsi:type="dcterms:W3CDTF">2011-08-16T11:44:00Z</dcterms:modified>
  <cp:revision>2</cp:revision>
  <dc:subject/>
  <dc:title>Приложение № 7</dc:title>
</cp:coreProperties>
</file>